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Главная</w:t>
        </w:r>
      </w:hyperlink>
      <w:r>
        <w:rPr/>
        <w:t xml:space="preserve"> » </w:t>
      </w:r>
      <w:hyperlink r:id="rId3">
        <w:r>
          <w:rPr>
            <w:rStyle w:val="InternetLink"/>
          </w:rPr>
          <w:t>2009</w:t>
        </w:r>
      </w:hyperlink>
      <w:r>
        <w:rPr/>
        <w:t xml:space="preserve"> » </w:t>
      </w:r>
      <w:hyperlink r:id="rId4">
        <w:r>
          <w:rPr>
            <w:rStyle w:val="InternetLink"/>
          </w:rPr>
          <w:t>Июнь</w:t>
        </w:r>
      </w:hyperlink>
      <w:r>
        <w:rPr/>
        <w:t xml:space="preserve"> » </w:t>
      </w:r>
      <w:hyperlink r:id="rId5">
        <w:r>
          <w:rPr>
            <w:rStyle w:val="InternetLink"/>
          </w:rPr>
          <w:t>17</w:t>
        </w:r>
      </w:hyperlink>
      <w:r>
        <w:rPr/>
        <w:t xml:space="preserve"> » Индекс восприятия коррупции в России: динамика и основные причины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2"/>
        <w:gridCol w:w="953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 восприятия коррупции в России: динамика и основные причины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:12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57475" cy="2514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Каждый год международная организация TRANSPARENCY INTERNATIONAL публикует данные по уровню коррупции в различных странах. Оценить коррупцию в стране помогает индекс восприятия коррупции (ИВК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й показатель рассчитывается для каждой страны или территории и отражает восприятие уровня коррумпированности государственного сектора предпринимателями и экспертами по данной стране и оценивает его по шкале от 10 (коррупция практически отсутствует) до 0 (очень высокий уровень коррупции)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 данным этой организации в России индекс восприятия коррупции не поднимался  выше 2,8 баллов с 2001 по 2008 год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520"/>
              <w:gridCol w:w="1220"/>
              <w:gridCol w:w="1705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Место России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сего мес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Индекс восприятия коррупц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3743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RANSPARENC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идно из таблицы и графика,  с 2006 года вплоть до 2008 года индекс восприятия коррупции в России стремится к нулю, а значит, что в России с каждым годом уровень коррупции повыш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к, высокий уровень коррупции в России вызван </w:t>
            </w:r>
            <w:r>
              <w:rPr>
                <w:i/>
                <w:iCs/>
                <w:color w:val="222222"/>
                <w:sz w:val="20"/>
                <w:szCs w:val="20"/>
              </w:rPr>
              <w:t>взяточничеством, который в России получил "чудовищные размеры"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смотров: 10 | Добавил: </w:t>
            </w:r>
            <w:hyperlink r:id="rId8">
              <w:r>
                <w:rPr>
                  <w:rStyle w:val="InternetLink"/>
                </w:rPr>
                <w:t>caprice</w:t>
              </w:r>
            </w:hyperlink>
            <w:r>
              <w:rPr/>
              <w:t xml:space="preserve"> | Теги: </w:t>
            </w:r>
            <w:hyperlink r:id="rId9">
              <w:r>
                <w:rPr>
                  <w:rStyle w:val="InternetLink"/>
                </w:rPr>
                <w:t>взяточниство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индекс восприятия коррупции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причины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уровнь коррупции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взятки</w:t>
              </w:r>
            </w:hyperlink>
            <w:r>
              <w:rPr/>
              <w:t xml:space="preserve"> | Рейтинг: 4.0/1 |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14" w:name="DefaultOcxName" w:shapeid="control_shape_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otkat.ucoz.ru/" TargetMode="External"/><Relationship Id="rId3" Type="http://schemas.openxmlformats.org/officeDocument/2006/relationships/hyperlink" Target="http://antiotkat.ucoz.ru/news/2009" TargetMode="External"/><Relationship Id="rId4" Type="http://schemas.openxmlformats.org/officeDocument/2006/relationships/hyperlink" Target="http://antiotkat.ucoz.ru/news/2009-6" TargetMode="External"/><Relationship Id="rId5" Type="http://schemas.openxmlformats.org/officeDocument/2006/relationships/hyperlink" Target="http://antiotkat.ucoz.ru/news/2009-6-1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javascript://" TargetMode="External"/><Relationship Id="rId9" Type="http://schemas.openxmlformats.org/officeDocument/2006/relationships/hyperlink" Target="http://antiotkat.ucoz.ru/search/&#1074;&#1079;&#1103;&#1090;&#1086;&#1095;&#1085;&#1080;&#1089;&#1090;&#1074;&#1086;/" TargetMode="External"/><Relationship Id="rId10" Type="http://schemas.openxmlformats.org/officeDocument/2006/relationships/hyperlink" Target="http://antiotkat.ucoz.ru/search/&#1080;&#1085;&#1076;&#1077;&#1082;&#1089; &#1074;&#1086;&#1089;&#1087;&#1088;&#1080;&#1103;&#1090;&#1080;&#1103; &#1082;&#1086;&#1088;&#1088;&#1091;&#1087;&#1094;&#1080;&#1080;/" TargetMode="External"/><Relationship Id="rId11" Type="http://schemas.openxmlformats.org/officeDocument/2006/relationships/hyperlink" Target="http://antiotkat.ucoz.ru/search/&#1087;&#1088;&#1080;&#1095;&#1080;&#1085;&#1099;/" TargetMode="External"/><Relationship Id="rId12" Type="http://schemas.openxmlformats.org/officeDocument/2006/relationships/hyperlink" Target="http://antiotkat.ucoz.ru/search/&#1091;&#1088;&#1086;&#1074;&#1085;&#1100; &#1082;&#1086;&#1088;&#1088;&#1091;&#1087;&#1094;&#1080;&#1080;/" TargetMode="External"/><Relationship Id="rId13" Type="http://schemas.openxmlformats.org/officeDocument/2006/relationships/hyperlink" Target="http://antiotkat.ucoz.ru/search/&#1074;&#1079;&#1103;&#1090;&#1082;&#1080;/" TargetMode="External"/><Relationship Id="rId14" Type="http://schemas.openxmlformats.org/officeDocument/2006/relationships/control" Target="activeX/activeX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5:00Z</dcterms:created>
  <dc:creator>A</dc:creator>
  <dc:description/>
  <dc:language>en-US</dc:language>
  <cp:lastModifiedBy>NS</cp:lastModifiedBy>
  <dcterms:modified xsi:type="dcterms:W3CDTF">2009-07-06T19:35:00Z</dcterms:modified>
  <cp:revision>2</cp:revision>
  <dc:subject/>
  <dc:title/>
</cp:coreProperties>
</file>