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0" w:after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Рэнкинг богатейших чиновников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, автомашины и недвижимость раскрывшихся госслужащих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асса чиновничьих деклараций о доходах и имуществе, опубликованных за последние месяцы, дает любопытный материал, позволяющий составить представление о жизни "усредненного" высокопоставленного российского госслужащего. И о тех, кто среди них живет лучше всех. </w:t>
        <w:br/>
        <w:br/>
        <w:t xml:space="preserve">Больше всех доходов, согласно рэнкингу богатейших российских чиновников, в прошлом году получил губернатор Красноярского края Александр Хлопонин – 635 млн руб. За ним следуют губернатор Тверской области Дмитрий Зеленин (387 млн руб.) и министр природных ресурсов РФ Юрий Трутнев (370 млн руб.). Жилой недвижимости больше всего у председателя Комитета экономического развития, промышленной политики и торговли правительства Санкт-Петербурга Сергея Бодрунова – 2014 кв. м. На втором месте по этому показателю находится президент Республики Адыгея Асланчерий Тхакушинов (1350 кв. м), а на третьем – губернатор Калининградской области Георгий Боос (1261 кв. м). А самые богатые автопарки, насколько можно судить –  у Зеленина, Хлопонина и Трутнева. </w:t>
        <w:br/>
        <w:br/>
        <w:t xml:space="preserve">Впрочем, публикация имущественных деклараций чиновников придумывалась, конечно же, не для проведения сравнительного анализа благосостояния слуг народа. Создателей этой практики волновали гораздо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более серьезные проблемы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rank"/>
      <w:bookmarkEnd w:id="0"/>
      <w:r>
        <w:rPr>
          <w:rFonts w:cs="Arial" w:ascii="Arial" w:hAnsi="Arial"/>
          <w:sz w:val="18"/>
          <w:szCs w:val="18"/>
        </w:rPr>
        <w:t xml:space="preserve">Рэнкинг богатейших чиновников </w:t>
      </w:r>
    </w:p>
    <w:p>
      <w:pPr>
        <w:pStyle w:val="Normal"/>
        <w:rPr/>
      </w:pPr>
      <w:r>
        <w:rPr/>
        <w:t>Доходы, автомашины и недвижимость открывшихся госслужащи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373"/>
        <w:gridCol w:w="349"/>
        <w:gridCol w:w="2071"/>
        <w:gridCol w:w="1116"/>
        <w:gridCol w:w="2052"/>
        <w:gridCol w:w="2093"/>
      </w:tblGrid>
      <w:tr>
        <w:trPr/>
        <w:tc>
          <w:tcPr>
            <w:tcW w:w="20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понин Александр Геннади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 Красноярского кр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расноярского края Александр Хлопонин – богатейший среди российских чиновников, публично раскрывших сведения о своих имуществе и доходах за 2008 г. В сообщении на его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официальном сайт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указывается, что Хлопонин заработал за прошлый год 634,99 млн руб. Львиную долю этой суммы – 610,22 млн руб. – губернатору принесла продажа ценных бумаг и долей участия в коммерческих организациях (каких – в декларации не указывается). Доход от банковских вкладов Хлопонина составил 23,15 млн руб., а доход по основному месту работы – 1,15 млн руб. В собственности главы Красноярского края находятся 96 соток земли, дом площадью 678 кв. м, три автомобиля Mercedes Benz (CL 65 AMG и два S 600), мотоцикл Harley-Davidson (модель FLSTF/FLSTFI), катер "Фантом-46" и автоприцеп Shoreland'r PWC-1000, подходящий для его перевозки.</w:t>
            </w:r>
          </w:p>
        </w:tc>
      </w:tr>
      <w:tr>
        <w:trPr/>
        <w:tc>
          <w:tcPr>
            <w:tcW w:w="301" w:type="dxa"/>
            <w:tcBorders/>
            <w:shd w:fill="BBBB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/>
            <w:shd w:fill="BBBBBB" w:val="clear"/>
            <w:tcMar>
              <w:top w:w="30" w:type="dxa"/>
              <w:left w:w="4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она </w:t>
            </w:r>
          </w:p>
        </w:tc>
        <w:tc>
          <w:tcPr>
            <w:tcW w:w="2420" w:type="dxa"/>
            <w:gridSpan w:val="2"/>
            <w:tcBorders/>
            <w:tcMar>
              <w:top w:w="30" w:type="dxa"/>
              <w:left w:w="4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  <w:br/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оходы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ыс. рублей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Жилая недвижимость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в.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ранспортные средства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оценочная стоимость,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ыс. рублей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Хлопонин Александр Геннад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раснояр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4 98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3 66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еленин Дмитрий Вадим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Твер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87 37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 225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рутнев Юрий Пет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природных ресурсов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9 94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 36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уйченко Константин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Ф – начальник Контрольного управления президента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 51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 24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оос Георгий Вале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али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37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2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елых Никита Ю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ир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90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 87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зырев Серге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85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60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Левитин Игорь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транспор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1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9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ахруков Сергей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51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55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Жуковская Юлия Оскар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Ивановской области по внешним связям, полпред губернатора в облдум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25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6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матко Сергей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энергетик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1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Россель Эдуард Эргар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вердл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1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ень Михаил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65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ртяков Владими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амар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8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Ипатов Павел Леони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арат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97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едоров Игорь Геннад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Ненецкого автономного окру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65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аймиев Минтимер Шарип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еспублики Татарстан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51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лтавченко Георгий Серг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Центральн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82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розденко Александр Ю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2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Лужков Юрий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эр г. Москв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1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еелов Юри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мало-Ненецкого автономного окру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91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арышкин Сергей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Администрации президента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77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удрин Алексей Леони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Ф - министр финансов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69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91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Якушев Владими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Тюме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9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2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риходько Сергей Эдуар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3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лежаев Леонид Конста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Ом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2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астрыкин Александр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генпрокурора РФ – председатель Следственного комитет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5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одрунов Сергей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Правительства Санкт-Петербурга, председатель Комитета экономического развития, промышленной политики и торговл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25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1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илипенко Александр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Ханты-Мансийского автономного окру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1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Хорошавин Александр Вадим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ахали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1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жемяко Олег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Амур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9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ноков Арсен Баш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Кабардино-Балкарской республик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9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4 43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увалов Игорь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6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4 07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утин Владими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Щеголев Игорь Олег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связи и массовых коммуникаций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1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8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анцев Валерий Павл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Нижегоро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6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урсенко Андре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образования и наук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0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Устинов Владимир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Южн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8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ньков Павел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7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1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лебанов Илья Иосиф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Северо-Западн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1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Христенко Виктор Борис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промышленности и торговл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Лавров Сергей Викто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иностранных дел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34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Рахимов Муртаза Губайдул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еспублики Башкортостан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26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Исмагилов Рашид Фаа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17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 83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ердюков Валерий Пав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14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едведев Дмитри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14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вашнин Анатоли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Сибирск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5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3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ёдоров Никола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Чувашской республик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оболев Валентин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секретаря Совета безопасности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умин Петр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Челяби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9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ротов Михаил Вале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Конституционном суд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7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9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убков Виктор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6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вягинцев Александр Григо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5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урков Владислав Ю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руководителя Администрации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9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ромов Алексей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руководителя Администрации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8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7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аговицын Вячеслав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еспублики Бурят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6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6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Иванов Сергей Борис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4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афонов Олег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Дальневосточн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3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еглов Александр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руководителя Администрации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2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ечин Игорь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7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4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вдеев Александр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культуры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2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8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рычева Лариса Игор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Государственно-правового управления президента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6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ллыева Джахан Реджеп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6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2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брамов Александр Серг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3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1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новалов Александ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юстици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0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тенков Александр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Ф в Совете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0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69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олков Николай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Еврейской автономн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9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обянин Сергей Семё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Ф - руководитель аппарата кабинета министров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7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8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Жуков Александр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7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асаргин Виктор Федо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регионального развития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5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2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ксюта Николай Кирил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Волго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3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дыров Рамзан Ахма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Чеченской республик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2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8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зак Дмит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1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ихальчук Илья Филипп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Архангель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7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атрушев Николай Плато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ретарь Совета безопасност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4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Эбзеев Борис Сафа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Карачаево-Черкесской республик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3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ургалиев Рашид Гума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внутренних дел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3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ордеев Алексе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Воронеж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6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улавин Владимир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секретаря Совета безопасност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5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Ентальцева Марина Валентин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протокола президента РФ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0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4 60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имакова Наталья Александр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сс-секретарь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0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абиуллина Эльвира Сахипзад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экономического развития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6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Рапота Григорий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оссийской Федерации в Приволжском  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12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8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воркович Аркадий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2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инниченко Никола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оссийской Федерации в Уральском федеральном округ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9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9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рков Олег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Президент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5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2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улеев Аман Гу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емер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4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уб Владимир Федо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Рост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9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ахомов Серге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Ивановской областной Дум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8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7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уров Владимир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ЦИ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3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инх Гарри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мочный представитель Президента Российской Федерации в Государственной Думе Федерального Собрания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1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13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ойгу Сергей Кужуге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71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удов Никола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Магада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9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улягин Юри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5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убаков Юрий Анто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Секретаря Совета Безопасност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5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орлопов Владимир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Республики Ком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7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очкарёв Василий Кузьм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Пензе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2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75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азаров Владимир Пав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Секретаря Совета Безопасност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аумов Станислав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министра промышленности и торговл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ерябкин Виктор Ефим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Законодательного собрания рост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9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злов Александр Пет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Орл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6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3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пин Роман Вале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Чукотского Автономного Окру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5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емчишин Иван Григо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1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9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згалев Вячеслав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Волого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иронов Сергей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Совета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авленко Виктор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эр Архангельск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8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1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ехлеров Сабир Гаджиме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качев Александр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раснодар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2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Жилкин Александр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Астраха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1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уксман Александр Эмануи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9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0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олотов Юрий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6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9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етин Олег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Тамб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айка Юрий Яковл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прокурор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7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ыдорук Иван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3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имин Виктор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ительства Хакас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абарчук Евгений Леони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3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алеев Эрнест Абду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2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2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ринь Виктор Яковл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1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ениатулин Равиль Фари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Забайкальск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ернышев Алексей Андр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Оренбург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итин Сергей Герасим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Новгоро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4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уцан Александ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8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98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аевский Валерий Вениам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8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огомолов Олег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урга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6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линовский Владими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аповалов Владимир Гаври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Ставропольского края - Министр финансов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ладков Игорь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Ивановской области, руководитель аппарата Правитель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урчак Андре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Пск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2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 21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иркунов Олег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Перм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1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енин Никола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Бря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3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елый Юрий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асяда Николай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4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 26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ролёв Олег Пет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Липец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2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твиенко Валентина Иван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1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танандов Сергей Леони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Республики Карел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6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орозов Сергей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Улья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3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ироткин Сергей Никано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Ивановской областной Дум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9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88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олоконский Виктор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новосибир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4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рлин Александр Богд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Алтайска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тыров Вячеслав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еспублики Саха (Якутия)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2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люняев Игорь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Костром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9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иролайнен Олег Арв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Правительства Санкт-Петербурга, председатель Комитета по благоустройству и дорожному хозяйств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9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рузнов Александр Пав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Ивановской области, начальник Департамента финансов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7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35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ихонов Валерий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6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ихеев Дмитрий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Ивановской области, руководитель представительства Правительства Ивановской области при Правительстве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0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сткина Людмила Андре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9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олончунас Викто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эр г. Ярославль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9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98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Хасбулатова Ольга Анатол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Председателя Правитель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8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ахмистров Александр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- руководитель Администрации Губернатор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Осеевский Михаил Эдуард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1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29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олчанов Юрий Вячеслав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29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митриенко Дмитрий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Мурман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9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урлаков Андрей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0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ергеев Алексей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8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асильев Игорь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дорожного хозяйства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861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авченко Евгений Степ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Белгоро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Уткин Олег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Ленинград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76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мсуров Таймураз Дзамбек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Северной Осет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2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нилова Алла Юр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алуевский Ю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Секретаря Совета Безопасности Российской Феде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71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Любимов Александр Борис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Адмиралтейского район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7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46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ровин Владимир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осков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5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родский Михаил Наум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Правительства Санкт-Петербурга, представитель Губернатора Санкт-Петербурга в Законодательном Собрании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14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илимонов Роман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це-губернатор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асильев Валер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Ивановской областной Думы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афонов Михаил Михай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алинин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8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11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Филатов Андрей Викто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иров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ляков Максим Борис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уренин Дмитрий Алекс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Правительства Санкт-Петербурга, председатель Комитета финансового контроля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7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4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Исаев Александр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асилеостров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6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рабут Алексей Пав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труда и социальной защиты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6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мелев Константин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Выборг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1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тукова Светлана Виктор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Правительства Санкт-Петербурга, глава Администрации Центральн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Рахова Елена Алексе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администрации Калинин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965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рефьев Игорь Ю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главы администрации Калинин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07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ролева Людмила Анатол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Ивановской области по лесному хозяйств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олотухина Алла Федор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образования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евченко Валентин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Петродворцов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5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Тхакушинов Асланчерий Кит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Республики Адыге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5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ачкин Александр Вале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администрации Калинин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71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оторин Евгени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ый заместитель главы администрации Петродворцов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9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отлова Татьяна Борис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культуры и культурного наследи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7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оков Владимир Серг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конкурсов и аукционов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наков Александр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р сельского хозяйства Ставропольского кр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слобойщиков Владимир Ива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администрации Петродворцов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енченко Галина Анатол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администрации Петродворцов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Эрмиш Ирина Геннадьев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социальной защиты населени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саул Никола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  по транспортно-транзитной политике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узьмичев Александр Станислав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образовани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58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ахомов Анатол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города Соч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4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удрейка Владислав Эрик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лужбы государственного строительного надзор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Нефедов Андрей Олег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государственного контрол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Разумишкин Евгени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администрации Калининского района Санкт-Петербург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88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Дмитриев Дмитрий Олег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сельского хозяйства и продовольстви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4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7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тепанов Андрей Валер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управления имуществом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2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Сергеева Татьяна Борис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Ивановской области по труду, содействию занятости населения и трудовой миграц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Мамедова Земфира Ханларо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регистрационной службы Ивановской области (ЗАГС)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атравкин Михаил Владими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Ивановской области по транспорту и связ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1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гапов Александр Вас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лужбы государственной инспекции Ивановской области по надзору за техническим состоянием самоходных машин и других видов техники (Гостехнадзора Ивановской области) - главный государственный инженер-инспектор Гостехнадзор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екватная оценка невозможна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Чужбинкин Андрей Никола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Правитель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379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укаев Серге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комитета Ивановской области по спорт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674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Волков Игорь Евген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Председателя Ивановской областной Думы, главный врач ОГУЗ «Областная клиническая больница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57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оловков Анатолий Павл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региональной службы по тарифам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0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Шушкин Андрей Анато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дорожного хозяй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удров Дмитрий Александр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жилищно-коммунального хозяйств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73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жигайло Елена Анатол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экономического развития и торговли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 4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Князев Андрей Валентин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управления по делам архивов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трошенко Ирина Георги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здравоохранения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Безниско Олег Дмитри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Департамента строительства и архитектуры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1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Апушкина Антонина Васильевн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лужбы государственной жилищной инспекции Ивановской области, главный государственный жилищный инспектор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абузов Глеб Олего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службы по охране объектов животного мира Ивановской област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40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Евкуров Юнус-бек Баматгире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 Ингушетии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Гайсанов Рашид Яхъя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Правительства Республики Ингушет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3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67"/>
      </w:tblGrid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| </w:t>
            </w: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 стр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n.ru/articles/4255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rskstate.ru/governor/dohod" TargetMode="External"/><Relationship Id="rId5" Type="http://schemas.openxmlformats.org/officeDocument/2006/relationships/hyperlink" Target="http://slon.ru/articles/43978/index.php?SORT=ASC&amp;TYPE=REVENUE&amp;ID=43978&amp;PAGEN_3=2&amp;SHOWALL_4=1" TargetMode="External"/><Relationship Id="rId6" Type="http://schemas.openxmlformats.org/officeDocument/2006/relationships/hyperlink" Target="http://slon.ru/articles/43978/index.php?SORT=DESC&amp;TYPE=PROPERTY&amp;ID=43978&amp;PAGEN_3=2&amp;SHOWALL_4=1" TargetMode="External"/><Relationship Id="rId7" Type="http://schemas.openxmlformats.org/officeDocument/2006/relationships/hyperlink" Target="http://slon.ru/articles/43978/index.php?SORT=DESC&amp;TYPE=AUTO&amp;ID=43978&amp;PAGEN_3=2&amp;SHOWALL_4=1" TargetMode="External"/><Relationship Id="rId8" Type="http://schemas.openxmlformats.org/officeDocument/2006/relationships/hyperlink" Target="http://slon.ru/articles/43978/index.php?show_el=533&amp;ID=43978&amp;SORT=DESC&amp;PAGEN_3=2&amp;SHOWALL_4=1" TargetMode="External"/><Relationship Id="rId9" Type="http://schemas.openxmlformats.org/officeDocument/2006/relationships/hyperlink" Target="http://slon.ru/articles/43978/index.php?show_el=444&amp;ID=43978&amp;SORT=DESC&amp;PAGEN_3=2&amp;SHOWALL_4=1" TargetMode="External"/><Relationship Id="rId10" Type="http://schemas.openxmlformats.org/officeDocument/2006/relationships/hyperlink" Target="http://slon.ru/articles/43978/index.php?show_el=277&amp;ID=43978&amp;SORT=DESC&amp;PAGEN_3=2&amp;SHOWALL_4=1" TargetMode="External"/><Relationship Id="rId11" Type="http://schemas.openxmlformats.org/officeDocument/2006/relationships/hyperlink" Target="http://slon.ru/articles/43978/index.php?show_el=269&amp;ID=43978&amp;SORT=DESC&amp;PAGEN_3=2&amp;SHOWALL_4=1" TargetMode="External"/><Relationship Id="rId12" Type="http://schemas.openxmlformats.org/officeDocument/2006/relationships/hyperlink" Target="http://slon.ru/articles/43978/index.php?show_el=284&amp;ID=43978&amp;SORT=DESC&amp;PAGEN_3=2&amp;SHOWALL_4=1" TargetMode="External"/><Relationship Id="rId13" Type="http://schemas.openxmlformats.org/officeDocument/2006/relationships/hyperlink" Target="http://slon.ru/articles/43978/index.php?show_el=323&amp;ID=43978&amp;SORT=DESC&amp;PAGEN_3=2&amp;SHOWALL_4=1" TargetMode="External"/><Relationship Id="rId14" Type="http://schemas.openxmlformats.org/officeDocument/2006/relationships/hyperlink" Target="http://slon.ru/articles/43978/index.php?show_el=292&amp;ID=43978&amp;SORT=DESC&amp;PAGEN_3=2&amp;SHOWALL_4=1" TargetMode="External"/><Relationship Id="rId15" Type="http://schemas.openxmlformats.org/officeDocument/2006/relationships/hyperlink" Target="http://slon.ru/articles/43978/index.php?show_el=276&amp;ID=43978&amp;SORT=DESC&amp;PAGEN_3=2&amp;SHOWALL_4=1" TargetMode="External"/><Relationship Id="rId16" Type="http://schemas.openxmlformats.org/officeDocument/2006/relationships/hyperlink" Target="http://slon.ru/articles/43978/index.php?show_el=338&amp;ID=43978&amp;SORT=DESC&amp;PAGEN_3=2&amp;SHOWALL_4=1" TargetMode="External"/><Relationship Id="rId17" Type="http://schemas.openxmlformats.org/officeDocument/2006/relationships/hyperlink" Target="http://slon.ru/articles/43978/index.php?show_el=467&amp;ID=43978&amp;SORT=DESC&amp;PAGEN_3=2&amp;SHOWALL_4=1" TargetMode="External"/><Relationship Id="rId18" Type="http://schemas.openxmlformats.org/officeDocument/2006/relationships/hyperlink" Target="http://slon.ru/articles/43978/index.php?show_el=279&amp;ID=43978&amp;SORT=DESC&amp;PAGEN_3=2&amp;SHOWALL_4=1" TargetMode="External"/><Relationship Id="rId19" Type="http://schemas.openxmlformats.org/officeDocument/2006/relationships/hyperlink" Target="http://slon.ru/articles/43978/index.php?show_el=301&amp;ID=43978&amp;SORT=DESC&amp;PAGEN_3=2&amp;SHOWALL_4=1" TargetMode="External"/><Relationship Id="rId20" Type="http://schemas.openxmlformats.org/officeDocument/2006/relationships/hyperlink" Target="http://slon.ru/articles/43978/index.php?show_el=322&amp;ID=43978&amp;SORT=DESC&amp;PAGEN_3=2&amp;SHOWALL_4=1" TargetMode="External"/><Relationship Id="rId21" Type="http://schemas.openxmlformats.org/officeDocument/2006/relationships/hyperlink" Target="http://slon.ru/articles/43978/index.php?show_el=331&amp;ID=43978&amp;SORT=DESC&amp;PAGEN_3=2&amp;SHOWALL_4=1" TargetMode="External"/><Relationship Id="rId22" Type="http://schemas.openxmlformats.org/officeDocument/2006/relationships/hyperlink" Target="http://slon.ru/articles/43978/index.php?show_el=332&amp;ID=43978&amp;SORT=DESC&amp;PAGEN_3=2&amp;SHOWALL_4=1" TargetMode="External"/><Relationship Id="rId23" Type="http://schemas.openxmlformats.org/officeDocument/2006/relationships/hyperlink" Target="http://slon.ru/articles/43978/index.php?show_el=297&amp;ID=43978&amp;SORT=DESC&amp;PAGEN_3=2&amp;SHOWALL_4=1" TargetMode="External"/><Relationship Id="rId24" Type="http://schemas.openxmlformats.org/officeDocument/2006/relationships/hyperlink" Target="http://slon.ru/articles/43978/index.php?show_el=445&amp;ID=43978&amp;SORT=DESC&amp;PAGEN_3=2&amp;SHOWALL_4=1" TargetMode="External"/><Relationship Id="rId25" Type="http://schemas.openxmlformats.org/officeDocument/2006/relationships/hyperlink" Target="http://slon.ru/articles/43978/index.php?show_el=315&amp;ID=43978&amp;SORT=DESC&amp;PAGEN_3=2&amp;SHOWALL_4=1" TargetMode="External"/><Relationship Id="rId26" Type="http://schemas.openxmlformats.org/officeDocument/2006/relationships/hyperlink" Target="http://slon.ru/articles/43978/index.php?show_el=290&amp;ID=43978&amp;SORT=DESC&amp;PAGEN_3=2&amp;SHOWALL_4=1" TargetMode="External"/><Relationship Id="rId27" Type="http://schemas.openxmlformats.org/officeDocument/2006/relationships/hyperlink" Target="http://slon.ru/articles/43978/index.php?show_el=544&amp;ID=43978&amp;SORT=DESC&amp;PAGEN_3=2&amp;SHOWALL_4=1" TargetMode="External"/><Relationship Id="rId28" Type="http://schemas.openxmlformats.org/officeDocument/2006/relationships/hyperlink" Target="http://slon.ru/articles/43978/index.php?show_el=305&amp;ID=43978&amp;SORT=DESC&amp;PAGEN_3=2&amp;SHOWALL_4=1" TargetMode="External"/><Relationship Id="rId29" Type="http://schemas.openxmlformats.org/officeDocument/2006/relationships/hyperlink" Target="http://slon.ru/articles/43978/index.php?show_el=259&amp;ID=43978&amp;SORT=DESC&amp;PAGEN_3=2&amp;SHOWALL_4=1" TargetMode="External"/><Relationship Id="rId30" Type="http://schemas.openxmlformats.org/officeDocument/2006/relationships/hyperlink" Target="http://slon.ru/articles/43978/index.php?show_el=516&amp;ID=43978&amp;SORT=DESC&amp;PAGEN_3=2&amp;SHOWALL_4=1" TargetMode="External"/><Relationship Id="rId31" Type="http://schemas.openxmlformats.org/officeDocument/2006/relationships/hyperlink" Target="http://slon.ru/articles/43978/index.php?show_el=302&amp;ID=43978&amp;SORT=DESC&amp;PAGEN_3=2&amp;SHOWALL_4=1" TargetMode="External"/><Relationship Id="rId32" Type="http://schemas.openxmlformats.org/officeDocument/2006/relationships/hyperlink" Target="http://slon.ru/articles/43978/index.php?show_el=267&amp;ID=43978&amp;SORT=DESC&amp;PAGEN_3=2&amp;SHOWALL_4=1" TargetMode="External"/><Relationship Id="rId33" Type="http://schemas.openxmlformats.org/officeDocument/2006/relationships/hyperlink" Target="http://slon.ru/articles/43978/index.php?show_el=522&amp;ID=43978&amp;SORT=DESC&amp;PAGEN_3=2&amp;SHOWALL_4=1" TargetMode="External"/><Relationship Id="rId34" Type="http://schemas.openxmlformats.org/officeDocument/2006/relationships/hyperlink" Target="http://slon.ru/articles/43978/index.php?show_el=448&amp;ID=43978&amp;SORT=DESC&amp;PAGEN_3=2&amp;SHOWALL_4=1" TargetMode="External"/><Relationship Id="rId35" Type="http://schemas.openxmlformats.org/officeDocument/2006/relationships/hyperlink" Target="http://slon.ru/articles/43978/index.php?show_el=239&amp;ID=43978&amp;SORT=DESC&amp;PAGEN_3=2&amp;SHOWALL_4=1" TargetMode="External"/><Relationship Id="rId36" Type="http://schemas.openxmlformats.org/officeDocument/2006/relationships/hyperlink" Target="http://slon.ru/articles/43978/index.php?show_el=303&amp;ID=43978&amp;SORT=DESC&amp;PAGEN_3=2&amp;SHOWALL_4=1" TargetMode="External"/><Relationship Id="rId37" Type="http://schemas.openxmlformats.org/officeDocument/2006/relationships/hyperlink" Target="http://slon.ru/articles/43978/index.php?show_el=300&amp;ID=43978&amp;SORT=DESC&amp;PAGEN_3=2&amp;SHOWALL_4=1" TargetMode="External"/><Relationship Id="rId38" Type="http://schemas.openxmlformats.org/officeDocument/2006/relationships/hyperlink" Target="http://slon.ru/articles/43978/index.php?show_el=318&amp;ID=43978&amp;SORT=DESC&amp;PAGEN_3=2&amp;SHOWALL_4=1" TargetMode="External"/><Relationship Id="rId39" Type="http://schemas.openxmlformats.org/officeDocument/2006/relationships/hyperlink" Target="http://slon.ru/articles/43978/index.php?show_el=497&amp;ID=43978&amp;SORT=DESC&amp;PAGEN_3=2&amp;SHOWALL_4=1" TargetMode="External"/><Relationship Id="rId40" Type="http://schemas.openxmlformats.org/officeDocument/2006/relationships/hyperlink" Target="http://slon.ru/articles/43978/index.php?show_el=529&amp;ID=43978&amp;SORT=DESC&amp;PAGEN_3=2&amp;SHOWALL_4=1" TargetMode="External"/><Relationship Id="rId41" Type="http://schemas.openxmlformats.org/officeDocument/2006/relationships/hyperlink" Target="http://slon.ru/articles/43978/index.php?show_el=534&amp;ID=43978&amp;SORT=DESC&amp;PAGEN_3=2&amp;SHOWALL_4=1" TargetMode="External"/><Relationship Id="rId42" Type="http://schemas.openxmlformats.org/officeDocument/2006/relationships/hyperlink" Target="http://slon.ru/articles/43978/index.php?show_el=280&amp;ID=43978&amp;SORT=DESC&amp;PAGEN_3=2&amp;SHOWALL_4=1" TargetMode="External"/><Relationship Id="rId43" Type="http://schemas.openxmlformats.org/officeDocument/2006/relationships/hyperlink" Target="http://slon.ru/articles/43978/index.php?show_el=326&amp;ID=43978&amp;SORT=DESC&amp;PAGEN_3=2&amp;SHOWALL_4=1" TargetMode="External"/><Relationship Id="rId44" Type="http://schemas.openxmlformats.org/officeDocument/2006/relationships/hyperlink" Target="http://slon.ru/articles/43978/index.php?show_el=278&amp;ID=43978&amp;SORT=DESC&amp;PAGEN_3=2&amp;SHOWALL_4=1" TargetMode="External"/><Relationship Id="rId45" Type="http://schemas.openxmlformats.org/officeDocument/2006/relationships/hyperlink" Target="http://slon.ru/articles/43978/index.php?show_el=316&amp;ID=43978&amp;SORT=DESC&amp;PAGEN_3=2&amp;SHOWALL_4=1" TargetMode="External"/><Relationship Id="rId46" Type="http://schemas.openxmlformats.org/officeDocument/2006/relationships/hyperlink" Target="http://slon.ru/articles/43978/index.php?show_el=464&amp;ID=43978&amp;SORT=DESC&amp;PAGEN_3=2&amp;SHOWALL_4=1" TargetMode="External"/><Relationship Id="rId47" Type="http://schemas.openxmlformats.org/officeDocument/2006/relationships/hyperlink" Target="http://slon.ru/articles/43978/index.php?show_el=314&amp;ID=43978&amp;SORT=DESC&amp;PAGEN_3=2&amp;SHOWALL_4=1" TargetMode="External"/><Relationship Id="rId48" Type="http://schemas.openxmlformats.org/officeDocument/2006/relationships/hyperlink" Target="http://slon.ru/articles/43978/index.php?show_el=541&amp;ID=43978&amp;SORT=DESC&amp;PAGEN_3=2&amp;SHOWALL_4=1" TargetMode="External"/><Relationship Id="rId49" Type="http://schemas.openxmlformats.org/officeDocument/2006/relationships/hyperlink" Target="http://slon.ru/articles/43978/index.php?show_el=538&amp;ID=43978&amp;SORT=DESC&amp;PAGEN_3=2&amp;SHOWALL_4=1" TargetMode="External"/><Relationship Id="rId50" Type="http://schemas.openxmlformats.org/officeDocument/2006/relationships/hyperlink" Target="http://slon.ru/articles/43978/index.php?show_el=532&amp;ID=43978&amp;SORT=DESC&amp;PAGEN_3=2&amp;SHOWALL_4=1" TargetMode="External"/><Relationship Id="rId51" Type="http://schemas.openxmlformats.org/officeDocument/2006/relationships/hyperlink" Target="http://slon.ru/articles/43978/index.php?show_el=291&amp;ID=43978&amp;SORT=DESC&amp;PAGEN_3=2&amp;SHOWALL_4=1" TargetMode="External"/><Relationship Id="rId52" Type="http://schemas.openxmlformats.org/officeDocument/2006/relationships/hyperlink" Target="http://slon.ru/articles/43978/index.php?show_el=288&amp;ID=43978&amp;SORT=DESC&amp;PAGEN_3=2&amp;SHOWALL_4=1" TargetMode="External"/><Relationship Id="rId53" Type="http://schemas.openxmlformats.org/officeDocument/2006/relationships/hyperlink" Target="http://slon.ru/articles/43978/index.php?show_el=535&amp;ID=43978&amp;SORT=DESC&amp;PAGEN_3=2&amp;SHOWALL_4=1" TargetMode="External"/><Relationship Id="rId54" Type="http://schemas.openxmlformats.org/officeDocument/2006/relationships/hyperlink" Target="http://slon.ru/articles/43978/index.php?show_el=313&amp;ID=43978&amp;SORT=DESC&amp;PAGEN_3=2&amp;SHOWALL_4=1" TargetMode="External"/><Relationship Id="rId55" Type="http://schemas.openxmlformats.org/officeDocument/2006/relationships/hyperlink" Target="http://slon.ru/articles/43978/index.php?show_el=446&amp;ID=43978&amp;SORT=DESC&amp;PAGEN_3=2&amp;SHOWALL_4=1" TargetMode="External"/><Relationship Id="rId56" Type="http://schemas.openxmlformats.org/officeDocument/2006/relationships/hyperlink" Target="http://slon.ru/articles/43978/index.php?show_el=311&amp;ID=43978&amp;SORT=DESC&amp;PAGEN_3=2&amp;SHOWALL_4=1" TargetMode="External"/><Relationship Id="rId57" Type="http://schemas.openxmlformats.org/officeDocument/2006/relationships/hyperlink" Target="http://slon.ru/articles/43978/index.php?show_el=304&amp;ID=43978&amp;SORT=DESC&amp;PAGEN_3=2&amp;SHOWALL_4=1" TargetMode="External"/><Relationship Id="rId58" Type="http://schemas.openxmlformats.org/officeDocument/2006/relationships/hyperlink" Target="http://slon.ru/articles/43978/index.php?show_el=340&amp;ID=43978&amp;SORT=DESC&amp;PAGEN_3=2&amp;SHOWALL_4=1" TargetMode="External"/><Relationship Id="rId59" Type="http://schemas.openxmlformats.org/officeDocument/2006/relationships/hyperlink" Target="http://slon.ru/articles/43978/index.php?show_el=536&amp;ID=43978&amp;SORT=DESC&amp;PAGEN_3=2&amp;SHOWALL_4=1" TargetMode="External"/><Relationship Id="rId60" Type="http://schemas.openxmlformats.org/officeDocument/2006/relationships/hyperlink" Target="http://slon.ru/articles/43978/index.php?show_el=455&amp;ID=43978&amp;SORT=DESC&amp;PAGEN_3=2&amp;SHOWALL_4=1" TargetMode="External"/><Relationship Id="rId61" Type="http://schemas.openxmlformats.org/officeDocument/2006/relationships/hyperlink" Target="http://slon.ru/articles/43978/index.php?show_el=260&amp;ID=43978&amp;SORT=DESC&amp;PAGEN_3=2&amp;SHOWALL_4=1" TargetMode="External"/><Relationship Id="rId62" Type="http://schemas.openxmlformats.org/officeDocument/2006/relationships/hyperlink" Target="http://slon.ru/articles/43978/index.php?show_el=262&amp;ID=43978&amp;SORT=DESC&amp;PAGEN_3=2&amp;SHOWALL_4=1" TargetMode="External"/><Relationship Id="rId63" Type="http://schemas.openxmlformats.org/officeDocument/2006/relationships/hyperlink" Target="http://slon.ru/articles/43978/index.php?show_el=499&amp;ID=43978&amp;SORT=DESC&amp;PAGEN_3=2&amp;SHOWALL_4=1" TargetMode="External"/><Relationship Id="rId64" Type="http://schemas.openxmlformats.org/officeDocument/2006/relationships/hyperlink" Target="http://slon.ru/articles/43978/index.php?show_el=537&amp;ID=43978&amp;SORT=DESC&amp;PAGEN_3=2&amp;SHOWALL_4=1" TargetMode="External"/><Relationship Id="rId65" Type="http://schemas.openxmlformats.org/officeDocument/2006/relationships/hyperlink" Target="http://slon.ru/articles/43978/index.php?show_el=273&amp;ID=43978&amp;SORT=DESC&amp;PAGEN_3=2&amp;SHOWALL_4=1" TargetMode="External"/><Relationship Id="rId66" Type="http://schemas.openxmlformats.org/officeDocument/2006/relationships/hyperlink" Target="http://slon.ru/articles/43978/index.php?show_el=261&amp;ID=43978&amp;SORT=DESC&amp;PAGEN_3=2&amp;SHOWALL_4=1" TargetMode="External"/><Relationship Id="rId67" Type="http://schemas.openxmlformats.org/officeDocument/2006/relationships/hyperlink" Target="http://slon.ru/articles/43978/index.php?show_el=275&amp;ID=43978&amp;SORT=DESC&amp;PAGEN_3=2&amp;SHOWALL_4=1" TargetMode="External"/><Relationship Id="rId68" Type="http://schemas.openxmlformats.org/officeDocument/2006/relationships/hyperlink" Target="http://slon.ru/articles/43978/index.php?show_el=540&amp;ID=43978&amp;SORT=DESC&amp;PAGEN_3=2&amp;SHOWALL_4=1" TargetMode="External"/><Relationship Id="rId69" Type="http://schemas.openxmlformats.org/officeDocument/2006/relationships/hyperlink" Target="http://slon.ru/articles/43978/index.php?show_el=268&amp;ID=43978&amp;SORT=DESC&amp;PAGEN_3=2&amp;SHOWALL_4=1" TargetMode="External"/><Relationship Id="rId70" Type="http://schemas.openxmlformats.org/officeDocument/2006/relationships/hyperlink" Target="http://slon.ru/articles/43978/index.php?show_el=266&amp;ID=43978&amp;SORT=DESC&amp;PAGEN_3=2&amp;SHOWALL_4=1" TargetMode="External"/><Relationship Id="rId71" Type="http://schemas.openxmlformats.org/officeDocument/2006/relationships/hyperlink" Target="http://slon.ru/articles/43978/index.php?show_el=263&amp;ID=43978&amp;SORT=DESC&amp;PAGEN_3=2&amp;SHOWALL_4=1" TargetMode="External"/><Relationship Id="rId72" Type="http://schemas.openxmlformats.org/officeDocument/2006/relationships/hyperlink" Target="http://slon.ru/articles/43978/index.php?show_el=341&amp;ID=43978&amp;SORT=DESC&amp;PAGEN_3=2&amp;SHOWALL_4=1" TargetMode="External"/><Relationship Id="rId73" Type="http://schemas.openxmlformats.org/officeDocument/2006/relationships/hyperlink" Target="http://slon.ru/articles/43978/index.php?show_el=274&amp;ID=43978&amp;SORT=DESC&amp;PAGEN_3=2&amp;SHOWALL_4=1" TargetMode="External"/><Relationship Id="rId74" Type="http://schemas.openxmlformats.org/officeDocument/2006/relationships/hyperlink" Target="http://slon.ru/articles/43978/index.php?show_el=496&amp;ID=43978&amp;SORT=DESC&amp;PAGEN_3=2&amp;SHOWALL_4=1" TargetMode="External"/><Relationship Id="rId75" Type="http://schemas.openxmlformats.org/officeDocument/2006/relationships/hyperlink" Target="http://slon.ru/articles/43978/index.php?show_el=344&amp;ID=43978&amp;SORT=DESC&amp;PAGEN_3=2&amp;SHOWALL_4=1" TargetMode="External"/><Relationship Id="rId76" Type="http://schemas.openxmlformats.org/officeDocument/2006/relationships/hyperlink" Target="http://slon.ru/articles/43978/index.php?show_el=512&amp;ID=43978&amp;SORT=DESC&amp;PAGEN_3=2&amp;SHOWALL_4=1" TargetMode="External"/><Relationship Id="rId77" Type="http://schemas.openxmlformats.org/officeDocument/2006/relationships/hyperlink" Target="http://slon.ru/articles/43978/index.php?show_el=345&amp;ID=43978&amp;SORT=DESC&amp;PAGEN_3=2&amp;SHOWALL_4=1" TargetMode="External"/><Relationship Id="rId78" Type="http://schemas.openxmlformats.org/officeDocument/2006/relationships/hyperlink" Target="http://slon.ru/articles/43978/index.php?show_el=517&amp;ID=43978&amp;SORT=DESC&amp;PAGEN_3=2&amp;SHOWALL_4=1" TargetMode="External"/><Relationship Id="rId79" Type="http://schemas.openxmlformats.org/officeDocument/2006/relationships/hyperlink" Target="http://slon.ru/articles/43978/index.php?show_el=542&amp;ID=43978&amp;SORT=DESC&amp;PAGEN_3=2&amp;SHOWALL_4=1" TargetMode="External"/><Relationship Id="rId80" Type="http://schemas.openxmlformats.org/officeDocument/2006/relationships/hyperlink" Target="http://slon.ru/articles/43978/index.php?show_el=343&amp;ID=43978&amp;SORT=DESC&amp;PAGEN_3=2&amp;SHOWALL_4=1" TargetMode="External"/><Relationship Id="rId81" Type="http://schemas.openxmlformats.org/officeDocument/2006/relationships/hyperlink" Target="http://slon.ru/articles/43978/index.php?show_el=281&amp;ID=43978&amp;SORT=DESC&amp;PAGEN_3=2&amp;SHOWALL_4=1" TargetMode="External"/><Relationship Id="rId82" Type="http://schemas.openxmlformats.org/officeDocument/2006/relationships/hyperlink" Target="http://slon.ru/articles/43978/index.php?show_el=306&amp;ID=43978&amp;SORT=DESC&amp;PAGEN_3=2&amp;SHOWALL_4=1" TargetMode="External"/><Relationship Id="rId83" Type="http://schemas.openxmlformats.org/officeDocument/2006/relationships/hyperlink" Target="http://slon.ru/articles/43978/index.php?show_el=503&amp;ID=43978&amp;SORT=DESC&amp;PAGEN_3=2&amp;SHOWALL_4=1" TargetMode="External"/><Relationship Id="rId84" Type="http://schemas.openxmlformats.org/officeDocument/2006/relationships/hyperlink" Target="http://slon.ru/articles/43978/index.php?show_el=342&amp;ID=43978&amp;SORT=DESC&amp;PAGEN_3=2&amp;SHOWALL_4=1" TargetMode="External"/><Relationship Id="rId85" Type="http://schemas.openxmlformats.org/officeDocument/2006/relationships/hyperlink" Target="http://slon.ru/articles/43978/index.php?show_el=321&amp;ID=43978&amp;SORT=DESC&amp;PAGEN_3=2&amp;SHOWALL_4=1" TargetMode="External"/><Relationship Id="rId86" Type="http://schemas.openxmlformats.org/officeDocument/2006/relationships/hyperlink" Target="http://slon.ru/articles/43978/index.php?show_el=307&amp;ID=43978&amp;SORT=DESC&amp;PAGEN_3=2&amp;SHOWALL_4=1" TargetMode="External"/><Relationship Id="rId87" Type="http://schemas.openxmlformats.org/officeDocument/2006/relationships/hyperlink" Target="http://slon.ru/articles/43978/index.php?show_el=271&amp;ID=43978&amp;SORT=DESC&amp;PAGEN_3=2&amp;SHOWALL_4=1" TargetMode="External"/><Relationship Id="rId88" Type="http://schemas.openxmlformats.org/officeDocument/2006/relationships/hyperlink" Target="http://slon.ru/articles/43978/index.php?show_el=270&amp;ID=43978&amp;SORT=DESC&amp;PAGEN_3=2&amp;SHOWALL_4=1" TargetMode="External"/><Relationship Id="rId89" Type="http://schemas.openxmlformats.org/officeDocument/2006/relationships/hyperlink" Target="http://slon.ru/articles/43978/index.php?show_el=520&amp;ID=43978&amp;SORT=DESC&amp;PAGEN_3=2&amp;SHOWALL_4=1" TargetMode="External"/><Relationship Id="rId90" Type="http://schemas.openxmlformats.org/officeDocument/2006/relationships/hyperlink" Target="http://slon.ru/articles/43978/index.php?show_el=272&amp;ID=43978&amp;SORT=DESC&amp;PAGEN_3=2&amp;SHOWALL_4=1" TargetMode="External"/><Relationship Id="rId91" Type="http://schemas.openxmlformats.org/officeDocument/2006/relationships/hyperlink" Target="http://slon.ru/articles/43978/index.php?show_el=264&amp;ID=43978&amp;SORT=DESC&amp;PAGEN_3=2&amp;SHOWALL_4=1" TargetMode="External"/><Relationship Id="rId92" Type="http://schemas.openxmlformats.org/officeDocument/2006/relationships/hyperlink" Target="http://slon.ru/articles/43978/index.php?show_el=312&amp;ID=43978&amp;SORT=DESC&amp;PAGEN_3=2&amp;SHOWALL_4=1" TargetMode="External"/><Relationship Id="rId93" Type="http://schemas.openxmlformats.org/officeDocument/2006/relationships/hyperlink" Target="http://slon.ru/articles/43978/index.php?show_el=265&amp;ID=43978&amp;SORT=DESC&amp;PAGEN_3=2&amp;SHOWALL_4=1" TargetMode="External"/><Relationship Id="rId94" Type="http://schemas.openxmlformats.org/officeDocument/2006/relationships/hyperlink" Target="http://slon.ru/articles/43978/index.php?show_el=524&amp;ID=43978&amp;SORT=DESC&amp;PAGEN_3=2&amp;SHOWALL_4=1" TargetMode="External"/><Relationship Id="rId95" Type="http://schemas.openxmlformats.org/officeDocument/2006/relationships/hyperlink" Target="http://slon.ru/articles/43978/index.php?show_el=526&amp;ID=43978&amp;SORT=DESC&amp;PAGEN_3=2&amp;SHOWALL_4=1" TargetMode="External"/><Relationship Id="rId96" Type="http://schemas.openxmlformats.org/officeDocument/2006/relationships/hyperlink" Target="http://slon.ru/articles/43978/index.php?show_el=461&amp;ID=43978&amp;SORT=DESC&amp;PAGEN_3=2&amp;SHOWALL_4=1" TargetMode="External"/><Relationship Id="rId97" Type="http://schemas.openxmlformats.org/officeDocument/2006/relationships/hyperlink" Target="http://slon.ru/articles/43978/index.php?show_el=527&amp;ID=43978&amp;SORT=DESC&amp;PAGEN_3=2&amp;SHOWALL_4=1" TargetMode="External"/><Relationship Id="rId98" Type="http://schemas.openxmlformats.org/officeDocument/2006/relationships/hyperlink" Target="http://slon.ru/articles/43978/index.php?show_el=317&amp;ID=43978&amp;SORT=DESC&amp;PAGEN_3=2&amp;SHOWALL_4=1" TargetMode="External"/><Relationship Id="rId99" Type="http://schemas.openxmlformats.org/officeDocument/2006/relationships/hyperlink" Target="http://slon.ru/articles/43978/index.php?show_el=539&amp;ID=43978&amp;SORT=DESC&amp;PAGEN_3=2&amp;SHOWALL_4=1" TargetMode="External"/><Relationship Id="rId100" Type="http://schemas.openxmlformats.org/officeDocument/2006/relationships/hyperlink" Target="http://slon.ru/articles/43978/index.php?show_el=295&amp;ID=43978&amp;SORT=DESC&amp;PAGEN_3=2&amp;SHOWALL_4=1" TargetMode="External"/><Relationship Id="rId101" Type="http://schemas.openxmlformats.org/officeDocument/2006/relationships/hyperlink" Target="http://slon.ru/articles/43978/index.php?show_el=452&amp;ID=43978&amp;SORT=DESC&amp;PAGEN_3=2&amp;SHOWALL_4=1" TargetMode="External"/><Relationship Id="rId102" Type="http://schemas.openxmlformats.org/officeDocument/2006/relationships/hyperlink" Target="http://slon.ru/articles/43978/index.php?show_el=309&amp;ID=43978&amp;SORT=DESC&amp;PAGEN_3=2&amp;SHOWALL_4=1" TargetMode="External"/><Relationship Id="rId103" Type="http://schemas.openxmlformats.org/officeDocument/2006/relationships/hyperlink" Target="http://slon.ru/articles/43978/index.php?show_el=286&amp;ID=43978&amp;SORT=DESC&amp;PAGEN_3=2&amp;SHOWALL_4=1" TargetMode="External"/><Relationship Id="rId104" Type="http://schemas.openxmlformats.org/officeDocument/2006/relationships/hyperlink" Target="http://slon.ru/articles/43978/index.php?show_el=329&amp;ID=43978&amp;SORT=DESC&amp;PAGEN_3=2&amp;SHOWALL_4=1" TargetMode="External"/><Relationship Id="rId105" Type="http://schemas.openxmlformats.org/officeDocument/2006/relationships/hyperlink" Target="http://slon.ru/articles/43978/index.php?show_el=310&amp;ID=43978&amp;SORT=DESC&amp;PAGEN_3=2&amp;SHOWALL_4=1" TargetMode="External"/><Relationship Id="rId106" Type="http://schemas.openxmlformats.org/officeDocument/2006/relationships/hyperlink" Target="http://slon.ru/articles/43978/index.php?show_el=521&amp;ID=43978&amp;SORT=DESC&amp;PAGEN_3=2&amp;SHOWALL_4=1" TargetMode="External"/><Relationship Id="rId107" Type="http://schemas.openxmlformats.org/officeDocument/2006/relationships/hyperlink" Target="http://slon.ru/articles/43978/index.php?show_el=508&amp;ID=43978&amp;SORT=DESC&amp;PAGEN_3=2&amp;SHOWALL_4=1" TargetMode="External"/><Relationship Id="rId108" Type="http://schemas.openxmlformats.org/officeDocument/2006/relationships/hyperlink" Target="http://slon.ru/articles/43978/index.php?show_el=328&amp;ID=43978&amp;SORT=DESC&amp;PAGEN_3=2&amp;SHOWALL_4=1" TargetMode="External"/><Relationship Id="rId109" Type="http://schemas.openxmlformats.org/officeDocument/2006/relationships/hyperlink" Target="http://slon.ru/articles/43978/index.php?show_el=498&amp;ID=43978&amp;SORT=DESC&amp;PAGEN_3=2&amp;SHOWALL_4=1" TargetMode="External"/><Relationship Id="rId110" Type="http://schemas.openxmlformats.org/officeDocument/2006/relationships/hyperlink" Target="http://slon.ru/articles/43978/index.php?show_el=459&amp;ID=43978&amp;SORT=DESC&amp;PAGEN_3=2&amp;SHOWALL_4=1" TargetMode="External"/><Relationship Id="rId111" Type="http://schemas.openxmlformats.org/officeDocument/2006/relationships/hyperlink" Target="http://slon.ru/articles/43978/index.php?show_el=283&amp;ID=43978&amp;SORT=DESC&amp;PAGEN_3=2&amp;SHOWALL_4=1" TargetMode="External"/><Relationship Id="rId112" Type="http://schemas.openxmlformats.org/officeDocument/2006/relationships/hyperlink" Target="http://slon.ru/articles/43978/index.php?show_el=346&amp;ID=43978&amp;SORT=DESC&amp;PAGEN_3=2&amp;SHOWALL_4=1" TargetMode="External"/><Relationship Id="rId113" Type="http://schemas.openxmlformats.org/officeDocument/2006/relationships/hyperlink" Target="http://slon.ru/articles/43978/index.php?show_el=282&amp;ID=43978&amp;SORT=DESC&amp;PAGEN_3=2&amp;SHOWALL_4=1" TargetMode="External"/><Relationship Id="rId114" Type="http://schemas.openxmlformats.org/officeDocument/2006/relationships/hyperlink" Target="http://slon.ru/articles/43978/index.php?show_el=457&amp;ID=43978&amp;SORT=DESC&amp;PAGEN_3=2&amp;SHOWALL_4=1" TargetMode="External"/><Relationship Id="rId115" Type="http://schemas.openxmlformats.org/officeDocument/2006/relationships/hyperlink" Target="http://slon.ru/articles/43978/index.php?show_el=501&amp;ID=43978&amp;SORT=DESC&amp;PAGEN_3=2&amp;SHOWALL_4=1" TargetMode="External"/><Relationship Id="rId116" Type="http://schemas.openxmlformats.org/officeDocument/2006/relationships/hyperlink" Target="http://slon.ru/articles/43978/index.php?show_el=511&amp;ID=43978&amp;SORT=DESC&amp;PAGEN_3=2&amp;SHOWALL_4=1" TargetMode="External"/><Relationship Id="rId117" Type="http://schemas.openxmlformats.org/officeDocument/2006/relationships/hyperlink" Target="http://slon.ru/articles/43978/index.php?show_el=449&amp;ID=43978&amp;SORT=DESC&amp;PAGEN_3=2&amp;SHOWALL_4=1" TargetMode="External"/><Relationship Id="rId118" Type="http://schemas.openxmlformats.org/officeDocument/2006/relationships/hyperlink" Target="http://slon.ru/articles/43978/index.php?show_el=456&amp;ID=43978&amp;SORT=DESC&amp;PAGEN_3=2&amp;SHOWALL_4=1" TargetMode="External"/><Relationship Id="rId119" Type="http://schemas.openxmlformats.org/officeDocument/2006/relationships/hyperlink" Target="http://slon.ru/articles/43978/index.php?show_el=443&amp;ID=43978&amp;SORT=DESC&amp;PAGEN_3=2&amp;SHOWALL_4=1" TargetMode="External"/><Relationship Id="rId120" Type="http://schemas.openxmlformats.org/officeDocument/2006/relationships/hyperlink" Target="http://slon.ru/articles/43978/index.php?show_el=347&amp;ID=43978&amp;SORT=DESC&amp;PAGEN_3=2&amp;SHOWALL_4=1" TargetMode="External"/><Relationship Id="rId121" Type="http://schemas.openxmlformats.org/officeDocument/2006/relationships/hyperlink" Target="http://slon.ru/articles/43978/index.php?show_el=460&amp;ID=43978&amp;SORT=DESC&amp;PAGEN_3=2&amp;SHOWALL_4=1" TargetMode="External"/><Relationship Id="rId122" Type="http://schemas.openxmlformats.org/officeDocument/2006/relationships/hyperlink" Target="http://slon.ru/articles/43978/index.php?show_el=513&amp;ID=43978&amp;SORT=DESC&amp;PAGEN_3=2&amp;SHOWALL_4=1" TargetMode="External"/><Relationship Id="rId123" Type="http://schemas.openxmlformats.org/officeDocument/2006/relationships/hyperlink" Target="http://slon.ru/articles/43978/index.php?show_el=454&amp;ID=43978&amp;SORT=DESC&amp;PAGEN_3=2&amp;SHOWALL_4=1" TargetMode="External"/><Relationship Id="rId124" Type="http://schemas.openxmlformats.org/officeDocument/2006/relationships/hyperlink" Target="http://slon.ru/articles/43978/index.php?show_el=450&amp;ID=43978&amp;SORT=DESC&amp;PAGEN_3=2&amp;SHOWALL_4=1" TargetMode="External"/><Relationship Id="rId125" Type="http://schemas.openxmlformats.org/officeDocument/2006/relationships/hyperlink" Target="http://slon.ru/articles/43978/index.php?show_el=451&amp;ID=43978&amp;SORT=DESC&amp;PAGEN_3=2&amp;SHOWALL_4=1" TargetMode="External"/><Relationship Id="rId126" Type="http://schemas.openxmlformats.org/officeDocument/2006/relationships/hyperlink" Target="http://slon.ru/articles/43978/index.php?show_el=507&amp;ID=43978&amp;SORT=DESC&amp;PAGEN_3=2&amp;SHOWALL_4=1" TargetMode="External"/><Relationship Id="rId127" Type="http://schemas.openxmlformats.org/officeDocument/2006/relationships/hyperlink" Target="http://slon.ru/articles/43978/index.php?show_el=327&amp;ID=43978&amp;SORT=DESC&amp;PAGEN_3=2&amp;SHOWALL_4=1" TargetMode="External"/><Relationship Id="rId128" Type="http://schemas.openxmlformats.org/officeDocument/2006/relationships/hyperlink" Target="http://slon.ru/articles/43978/index.php?show_el=298&amp;ID=43978&amp;SORT=DESC&amp;PAGEN_3=2&amp;SHOWALL_4=1" TargetMode="External"/><Relationship Id="rId129" Type="http://schemas.openxmlformats.org/officeDocument/2006/relationships/hyperlink" Target="http://slon.ru/articles/43978/index.php?show_el=453&amp;ID=43978&amp;SORT=DESC&amp;PAGEN_3=2&amp;SHOWALL_4=1" TargetMode="External"/><Relationship Id="rId130" Type="http://schemas.openxmlformats.org/officeDocument/2006/relationships/hyperlink" Target="http://slon.ru/articles/43978/index.php?show_el=505&amp;ID=43978&amp;SORT=DESC&amp;PAGEN_3=2&amp;SHOWALL_4=1" TargetMode="External"/><Relationship Id="rId131" Type="http://schemas.openxmlformats.org/officeDocument/2006/relationships/hyperlink" Target="http://slon.ru/articles/43978/index.php?show_el=287&amp;ID=43978&amp;SORT=DESC&amp;PAGEN_3=2&amp;SHOWALL_4=1" TargetMode="External"/><Relationship Id="rId132" Type="http://schemas.openxmlformats.org/officeDocument/2006/relationships/hyperlink" Target="http://slon.ru/articles/43978/index.php?show_el=458&amp;ID=43978&amp;SORT=DESC&amp;PAGEN_3=2&amp;SHOWALL_4=1" TargetMode="External"/><Relationship Id="rId133" Type="http://schemas.openxmlformats.org/officeDocument/2006/relationships/hyperlink" Target="http://slon.ru/articles/43978/index.php?show_el=528&amp;ID=43978&amp;SORT=DESC&amp;PAGEN_3=2&amp;SHOWALL_4=1" TargetMode="External"/><Relationship Id="rId134" Type="http://schemas.openxmlformats.org/officeDocument/2006/relationships/hyperlink" Target="http://slon.ru/articles/43978/index.php?show_el=462&amp;ID=43978&amp;SORT=DESC&amp;PAGEN_3=2&amp;SHOWALL_4=1" TargetMode="External"/><Relationship Id="rId135" Type="http://schemas.openxmlformats.org/officeDocument/2006/relationships/hyperlink" Target="http://slon.ru/articles/43978/index.php?show_el=299&amp;ID=43978&amp;SORT=DESC&amp;PAGEN_3=2&amp;SHOWALL_4=1" TargetMode="External"/><Relationship Id="rId136" Type="http://schemas.openxmlformats.org/officeDocument/2006/relationships/hyperlink" Target="http://slon.ru/articles/43978/index.php?show_el=330&amp;ID=43978&amp;SORT=DESC&amp;PAGEN_3=2&amp;SHOWALL_4=1" TargetMode="External"/><Relationship Id="rId137" Type="http://schemas.openxmlformats.org/officeDocument/2006/relationships/hyperlink" Target="http://slon.ru/articles/43978/index.php?show_el=320&amp;ID=43978&amp;SORT=DESC&amp;PAGEN_3=2&amp;SHOWALL_4=1" TargetMode="External"/><Relationship Id="rId138" Type="http://schemas.openxmlformats.org/officeDocument/2006/relationships/hyperlink" Target="http://slon.ru/articles/43978/index.php?show_el=531&amp;ID=43978&amp;SORT=DESC&amp;PAGEN_3=2&amp;SHOWALL_4=1" TargetMode="External"/><Relationship Id="rId139" Type="http://schemas.openxmlformats.org/officeDocument/2006/relationships/hyperlink" Target="http://slon.ru/articles/43978/index.php?show_el=293&amp;ID=43978&amp;SORT=DESC&amp;PAGEN_3=2&amp;SHOWALL_4=1" TargetMode="External"/><Relationship Id="rId140" Type="http://schemas.openxmlformats.org/officeDocument/2006/relationships/hyperlink" Target="http://slon.ru/articles/43978/index.php?show_el=325&amp;ID=43978&amp;SORT=DESC&amp;PAGEN_3=2&amp;SHOWALL_4=1" TargetMode="External"/><Relationship Id="rId141" Type="http://schemas.openxmlformats.org/officeDocument/2006/relationships/hyperlink" Target="http://slon.ru/articles/43978/index.php?show_el=230&amp;ID=43978&amp;SORT=DESC&amp;PAGEN_3=2&amp;SHOWALL_4=1" TargetMode="External"/><Relationship Id="rId142" Type="http://schemas.openxmlformats.org/officeDocument/2006/relationships/hyperlink" Target="http://slon.ru/articles/43978/index.php?show_el=285&amp;ID=43978&amp;SORT=DESC&amp;PAGEN_3=2&amp;SHOWALL_4=1" TargetMode="External"/><Relationship Id="rId143" Type="http://schemas.openxmlformats.org/officeDocument/2006/relationships/hyperlink" Target="http://slon.ru/articles/43978/index.php?show_el=447&amp;ID=43978&amp;SORT=DESC&amp;PAGEN_3=2&amp;SHOWALL_4=1" TargetMode="External"/><Relationship Id="rId144" Type="http://schemas.openxmlformats.org/officeDocument/2006/relationships/hyperlink" Target="http://slon.ru/articles/43978/index.php?show_el=472&amp;ID=43978&amp;SORT=DESC&amp;PAGEN_3=2&amp;SHOWALL_4=1" TargetMode="External"/><Relationship Id="rId145" Type="http://schemas.openxmlformats.org/officeDocument/2006/relationships/hyperlink" Target="http://slon.ru/articles/43978/index.php?show_el=523&amp;ID=43978&amp;SORT=DESC&amp;PAGEN_3=2&amp;SHOWALL_4=1" TargetMode="External"/><Relationship Id="rId146" Type="http://schemas.openxmlformats.org/officeDocument/2006/relationships/hyperlink" Target="http://slon.ru/articles/43978/index.php?show_el=515&amp;ID=43978&amp;SORT=DESC&amp;PAGEN_3=2&amp;SHOWALL_4=1" TargetMode="External"/><Relationship Id="rId147" Type="http://schemas.openxmlformats.org/officeDocument/2006/relationships/hyperlink" Target="http://slon.ru/articles/43978/index.php?show_el=502&amp;ID=43978&amp;SORT=DESC&amp;PAGEN_3=2&amp;SHOWALL_4=1" TargetMode="External"/><Relationship Id="rId148" Type="http://schemas.openxmlformats.org/officeDocument/2006/relationships/hyperlink" Target="http://slon.ru/articles/43978/index.php?show_el=324&amp;ID=43978&amp;SORT=DESC&amp;PAGEN_3=2&amp;SHOWALL_4=1" TargetMode="External"/><Relationship Id="rId149" Type="http://schemas.openxmlformats.org/officeDocument/2006/relationships/hyperlink" Target="http://slon.ru/articles/43978/index.php?show_el=242&amp;ID=43978&amp;SORT=DESC&amp;PAGEN_3=2&amp;SHOWALL_4=1" TargetMode="External"/><Relationship Id="rId150" Type="http://schemas.openxmlformats.org/officeDocument/2006/relationships/hyperlink" Target="http://slon.ru/articles/43978/index.php?show_el=466&amp;ID=43978&amp;SORT=DESC&amp;PAGEN_3=2&amp;SHOWALL_4=1" TargetMode="External"/><Relationship Id="rId151" Type="http://schemas.openxmlformats.org/officeDocument/2006/relationships/hyperlink" Target="http://slon.ru/articles/43978/index.php?show_el=237&amp;ID=43978&amp;SORT=DESC&amp;PAGEN_3=2&amp;SHOWALL_4=1" TargetMode="External"/><Relationship Id="rId152" Type="http://schemas.openxmlformats.org/officeDocument/2006/relationships/hyperlink" Target="http://slon.ru/articles/43978/index.php?show_el=463&amp;ID=43978&amp;SORT=DESC&amp;PAGEN_3=2&amp;SHOWALL_4=1" TargetMode="External"/><Relationship Id="rId153" Type="http://schemas.openxmlformats.org/officeDocument/2006/relationships/hyperlink" Target="http://slon.ru/articles/43978/index.php?show_el=232&amp;ID=43978&amp;SORT=DESC&amp;PAGEN_3=2&amp;SHOWALL_4=1" TargetMode="External"/><Relationship Id="rId154" Type="http://schemas.openxmlformats.org/officeDocument/2006/relationships/hyperlink" Target="http://slon.ru/articles/43978/index.php?show_el=339&amp;ID=43978&amp;SORT=DESC&amp;PAGEN_3=2&amp;SHOWALL_4=1" TargetMode="External"/><Relationship Id="rId155" Type="http://schemas.openxmlformats.org/officeDocument/2006/relationships/hyperlink" Target="http://slon.ru/articles/43978/index.php?show_el=465&amp;ID=43978&amp;SORT=DESC&amp;PAGEN_3=2&amp;SHOWALL_4=1" TargetMode="External"/><Relationship Id="rId156" Type="http://schemas.openxmlformats.org/officeDocument/2006/relationships/hyperlink" Target="http://slon.ru/articles/43978/index.php?show_el=231&amp;ID=43978&amp;SORT=DESC&amp;PAGEN_3=2&amp;SHOWALL_4=1" TargetMode="External"/><Relationship Id="rId157" Type="http://schemas.openxmlformats.org/officeDocument/2006/relationships/hyperlink" Target="http://slon.ru/articles/43978/index.php?show_el=235&amp;ID=43978&amp;SORT=DESC&amp;PAGEN_3=2&amp;SHOWALL_4=1" TargetMode="External"/><Relationship Id="rId158" Type="http://schemas.openxmlformats.org/officeDocument/2006/relationships/hyperlink" Target="http://slon.ru/articles/43978/index.php?show_el=234&amp;ID=43978&amp;SORT=DESC&amp;PAGEN_3=2&amp;SHOWALL_4=1" TargetMode="External"/><Relationship Id="rId159" Type="http://schemas.openxmlformats.org/officeDocument/2006/relationships/hyperlink" Target="http://slon.ru/articles/43978/index.php?show_el=296&amp;ID=43978&amp;SORT=DESC&amp;PAGEN_3=2&amp;SHOWALL_4=1" TargetMode="External"/><Relationship Id="rId160" Type="http://schemas.openxmlformats.org/officeDocument/2006/relationships/hyperlink" Target="http://slon.ru/articles/43978/index.php?show_el=289&amp;ID=43978&amp;SORT=DESC&amp;PAGEN_3=2&amp;SHOWALL_4=1" TargetMode="External"/><Relationship Id="rId161" Type="http://schemas.openxmlformats.org/officeDocument/2006/relationships/hyperlink" Target="http://slon.ru/articles/43978/index.php?show_el=236&amp;ID=43978&amp;SORT=DESC&amp;PAGEN_3=2&amp;SHOWALL_4=1" TargetMode="External"/><Relationship Id="rId162" Type="http://schemas.openxmlformats.org/officeDocument/2006/relationships/hyperlink" Target="http://slon.ru/articles/43978/index.php?show_el=504&amp;ID=43978&amp;SORT=DESC&amp;PAGEN_3=2&amp;SHOWALL_4=1" TargetMode="External"/><Relationship Id="rId163" Type="http://schemas.openxmlformats.org/officeDocument/2006/relationships/hyperlink" Target="http://slon.ru/articles/43978/index.php?show_el=319&amp;ID=43978&amp;SORT=DESC&amp;PAGEN_3=2&amp;SHOWALL_4=1" TargetMode="External"/><Relationship Id="rId164" Type="http://schemas.openxmlformats.org/officeDocument/2006/relationships/hyperlink" Target="http://slon.ru/articles/43978/index.php?show_el=294&amp;ID=43978&amp;SORT=DESC&amp;PAGEN_3=2&amp;SHOWALL_4=1" TargetMode="External"/><Relationship Id="rId165" Type="http://schemas.openxmlformats.org/officeDocument/2006/relationships/hyperlink" Target="http://slon.ru/articles/43978/index.php?show_el=518&amp;ID=43978&amp;SORT=DESC&amp;PAGEN_3=2&amp;SHOWALL_4=1" TargetMode="External"/><Relationship Id="rId166" Type="http://schemas.openxmlformats.org/officeDocument/2006/relationships/hyperlink" Target="http://slon.ru/articles/43978/index.php?show_el=233&amp;ID=43978&amp;SORT=DESC&amp;PAGEN_3=2&amp;SHOWALL_4=1" TargetMode="External"/><Relationship Id="rId167" Type="http://schemas.openxmlformats.org/officeDocument/2006/relationships/hyperlink" Target="http://slon.ru/articles/43978/index.php?show_el=308&amp;ID=43978&amp;SORT=DESC&amp;PAGEN_3=2&amp;SHOWALL_4=1" TargetMode="External"/><Relationship Id="rId168" Type="http://schemas.openxmlformats.org/officeDocument/2006/relationships/hyperlink" Target="http://slon.ru/articles/43978/index.php?show_el=250&amp;ID=43978&amp;SORT=DESC&amp;PAGEN_3=2&amp;SHOWALL_4=1" TargetMode="External"/><Relationship Id="rId169" Type="http://schemas.openxmlformats.org/officeDocument/2006/relationships/hyperlink" Target="http://slon.ru/articles/43978/index.php?show_el=254&amp;ID=43978&amp;SORT=DESC&amp;PAGEN_3=2&amp;SHOWALL_4=1" TargetMode="External"/><Relationship Id="rId170" Type="http://schemas.openxmlformats.org/officeDocument/2006/relationships/hyperlink" Target="http://slon.ru/articles/43978/index.php?show_el=240&amp;ID=43978&amp;SORT=DESC&amp;PAGEN_3=2&amp;SHOWALL_4=1" TargetMode="External"/><Relationship Id="rId171" Type="http://schemas.openxmlformats.org/officeDocument/2006/relationships/hyperlink" Target="http://slon.ru/articles/43978/index.php?show_el=238&amp;ID=43978&amp;SORT=DESC&amp;PAGEN_3=2&amp;SHOWALL_4=1" TargetMode="External"/><Relationship Id="rId172" Type="http://schemas.openxmlformats.org/officeDocument/2006/relationships/hyperlink" Target="http://slon.ru/articles/43978/index.php?show_el=471&amp;ID=43978&amp;SORT=DESC&amp;PAGEN_3=2&amp;SHOWALL_4=1" TargetMode="External"/><Relationship Id="rId173" Type="http://schemas.openxmlformats.org/officeDocument/2006/relationships/hyperlink" Target="http://slon.ru/articles/43978/index.php?show_el=244&amp;ID=43978&amp;SORT=DESC&amp;PAGEN_3=2&amp;SHOWALL_4=1" TargetMode="External"/><Relationship Id="rId174" Type="http://schemas.openxmlformats.org/officeDocument/2006/relationships/hyperlink" Target="http://slon.ru/articles/43978/index.php?show_el=249&amp;ID=43978&amp;SORT=DESC&amp;PAGEN_3=2&amp;SHOWALL_4=1" TargetMode="External"/><Relationship Id="rId175" Type="http://schemas.openxmlformats.org/officeDocument/2006/relationships/hyperlink" Target="http://slon.ru/articles/43978/index.php?show_el=468&amp;ID=43978&amp;SORT=DESC&amp;PAGEN_3=2&amp;SHOWALL_4=1" TargetMode="External"/><Relationship Id="rId176" Type="http://schemas.openxmlformats.org/officeDocument/2006/relationships/hyperlink" Target="http://slon.ru/articles/43978/index.php?show_el=241&amp;ID=43978&amp;SORT=DESC&amp;PAGEN_3=2&amp;SHOWALL_4=1" TargetMode="External"/><Relationship Id="rId177" Type="http://schemas.openxmlformats.org/officeDocument/2006/relationships/hyperlink" Target="http://slon.ru/articles/43978/index.php?show_el=252&amp;ID=43978&amp;SORT=DESC&amp;PAGEN_3=2&amp;SHOWALL_4=1" TargetMode="External"/><Relationship Id="rId178" Type="http://schemas.openxmlformats.org/officeDocument/2006/relationships/hyperlink" Target="http://slon.ru/articles/43978/index.php?show_el=530&amp;ID=43978&amp;SORT=DESC&amp;PAGEN_3=2&amp;SHOWALL_4=1" TargetMode="External"/><Relationship Id="rId179" Type="http://schemas.openxmlformats.org/officeDocument/2006/relationships/hyperlink" Target="http://slon.ru/articles/43978/index.php?show_el=253&amp;ID=43978&amp;SORT=DESC&amp;PAGEN_3=2&amp;SHOWALL_4=1" TargetMode="External"/><Relationship Id="rId180" Type="http://schemas.openxmlformats.org/officeDocument/2006/relationships/hyperlink" Target="http://slon.ru/articles/43978/index.php?show_el=243&amp;ID=43978&amp;SORT=DESC&amp;PAGEN_3=2&amp;SHOWALL_4=1" TargetMode="External"/><Relationship Id="rId181" Type="http://schemas.openxmlformats.org/officeDocument/2006/relationships/hyperlink" Target="http://slon.ru/articles/43978/index.php?show_el=248&amp;ID=43978&amp;SORT=DESC&amp;PAGEN_3=2&amp;SHOWALL_4=1" TargetMode="External"/><Relationship Id="rId182" Type="http://schemas.openxmlformats.org/officeDocument/2006/relationships/hyperlink" Target="http://slon.ru/articles/43978/index.php?show_el=245&amp;ID=43978&amp;SORT=DESC&amp;PAGEN_3=2&amp;SHOWALL_4=1" TargetMode="External"/><Relationship Id="rId183" Type="http://schemas.openxmlformats.org/officeDocument/2006/relationships/hyperlink" Target="http://slon.ru/articles/43978/index.php?show_el=483&amp;ID=43978&amp;SORT=DESC&amp;PAGEN_3=2&amp;SHOWALL_4=1" TargetMode="External"/><Relationship Id="rId184" Type="http://schemas.openxmlformats.org/officeDocument/2006/relationships/hyperlink" Target="http://slon.ru/articles/43978/index.php?show_el=514&amp;ID=43978&amp;SORT=DESC&amp;PAGEN_3=2&amp;SHOWALL_4=1" TargetMode="External"/><Relationship Id="rId185" Type="http://schemas.openxmlformats.org/officeDocument/2006/relationships/hyperlink" Target="http://slon.ru/articles/43978/index.php?show_el=255&amp;ID=43978&amp;SORT=DESC&amp;PAGEN_3=2&amp;SHOWALL_4=1" TargetMode="External"/><Relationship Id="rId186" Type="http://schemas.openxmlformats.org/officeDocument/2006/relationships/hyperlink" Target="http://slon.ru/articles/43978/index.php?show_el=525&amp;ID=43978&amp;SORT=DESC&amp;PAGEN_3=2&amp;SHOWALL_4=1" TargetMode="External"/><Relationship Id="rId187" Type="http://schemas.openxmlformats.org/officeDocument/2006/relationships/hyperlink" Target="http://slon.ru/articles/43978/index.php?show_el=247&amp;ID=43978&amp;SORT=DESC&amp;PAGEN_3=2&amp;SHOWALL_4=1" TargetMode="External"/><Relationship Id="rId188" Type="http://schemas.openxmlformats.org/officeDocument/2006/relationships/hyperlink" Target="http://slon.ru/articles/43978/index.php?show_el=256&amp;ID=43978&amp;SORT=DESC&amp;PAGEN_3=2&amp;SHOWALL_4=1" TargetMode="External"/><Relationship Id="rId189" Type="http://schemas.openxmlformats.org/officeDocument/2006/relationships/hyperlink" Target="http://slon.ru/articles/43978/index.php?show_el=484&amp;ID=43978&amp;SORT=DESC&amp;PAGEN_3=2&amp;SHOWALL_4=1" TargetMode="External"/><Relationship Id="rId190" Type="http://schemas.openxmlformats.org/officeDocument/2006/relationships/hyperlink" Target="http://slon.ru/articles/43978/index.php?show_el=492&amp;ID=43978&amp;SORT=DESC&amp;PAGEN_3=2&amp;SHOWALL_4=1" TargetMode="External"/><Relationship Id="rId191" Type="http://schemas.openxmlformats.org/officeDocument/2006/relationships/hyperlink" Target="http://slon.ru/articles/43978/index.php?show_el=519&amp;ID=43978&amp;SORT=DESC&amp;PAGEN_3=2&amp;SHOWALL_4=1" TargetMode="External"/><Relationship Id="rId192" Type="http://schemas.openxmlformats.org/officeDocument/2006/relationships/hyperlink" Target="http://slon.ru/articles/43978/index.php?show_el=258&amp;ID=43978&amp;SORT=DESC&amp;PAGEN_3=2&amp;SHOWALL_4=1" TargetMode="External"/><Relationship Id="rId193" Type="http://schemas.openxmlformats.org/officeDocument/2006/relationships/hyperlink" Target="http://slon.ru/articles/43978/index.php?show_el=257&amp;ID=43978&amp;SORT=DESC&amp;PAGEN_3=2&amp;SHOWALL_4=1" TargetMode="External"/><Relationship Id="rId194" Type="http://schemas.openxmlformats.org/officeDocument/2006/relationships/hyperlink" Target="http://slon.ru/articles/43978/index.php?show_el=495&amp;ID=43978&amp;SORT=DESC&amp;PAGEN_3=2&amp;SHOWALL_4=1" TargetMode="External"/><Relationship Id="rId195" Type="http://schemas.openxmlformats.org/officeDocument/2006/relationships/hyperlink" Target="http://slon.ru/articles/43978/index.php?show_el=251&amp;ID=43978&amp;SORT=DESC&amp;PAGEN_3=2&amp;SHOWALL_4=1" TargetMode="External"/><Relationship Id="rId196" Type="http://schemas.openxmlformats.org/officeDocument/2006/relationships/hyperlink" Target="http://slon.ru/articles/43978/index.php?show_el=486&amp;ID=43978&amp;SORT=DESC&amp;PAGEN_3=2&amp;SHOWALL_4=1" TargetMode="External"/><Relationship Id="rId197" Type="http://schemas.openxmlformats.org/officeDocument/2006/relationships/hyperlink" Target="http://slon.ru/articles/43978/index.php?show_el=500&amp;ID=43978&amp;SORT=DESC&amp;PAGEN_3=2&amp;SHOWALL_4=1" TargetMode="External"/><Relationship Id="rId198" Type="http://schemas.openxmlformats.org/officeDocument/2006/relationships/hyperlink" Target="http://slon.ru/articles/43978/index.php?show_el=477&amp;ID=43978&amp;SORT=DESC&amp;PAGEN_3=2&amp;SHOWALL_4=1" TargetMode="External"/><Relationship Id="rId199" Type="http://schemas.openxmlformats.org/officeDocument/2006/relationships/hyperlink" Target="http://slon.ru/articles/43978/index.php?show_el=489&amp;ID=43978&amp;SORT=DESC&amp;PAGEN_3=2&amp;SHOWALL_4=1" TargetMode="External"/><Relationship Id="rId200" Type="http://schemas.openxmlformats.org/officeDocument/2006/relationships/hyperlink" Target="http://slon.ru/articles/43978/index.php?show_el=246&amp;ID=43978&amp;SORT=DESC&amp;PAGEN_3=2&amp;SHOWALL_4=1" TargetMode="External"/><Relationship Id="rId201" Type="http://schemas.openxmlformats.org/officeDocument/2006/relationships/hyperlink" Target="http://slon.ru/articles/43978/index.php?show_el=480&amp;ID=43978&amp;SORT=DESC&amp;PAGEN_3=2&amp;SHOWALL_4=1" TargetMode="External"/><Relationship Id="rId202" Type="http://schemas.openxmlformats.org/officeDocument/2006/relationships/hyperlink" Target="http://slon.ru/articles/43978/index.php?show_el=493&amp;ID=43978&amp;SORT=DESC&amp;PAGEN_3=2&amp;SHOWALL_4=1" TargetMode="External"/><Relationship Id="rId203" Type="http://schemas.openxmlformats.org/officeDocument/2006/relationships/hyperlink" Target="http://slon.ru/articles/43978/index.php?show_el=491&amp;ID=43978&amp;SORT=DESC&amp;PAGEN_3=2&amp;SHOWALL_4=1" TargetMode="External"/><Relationship Id="rId204" Type="http://schemas.openxmlformats.org/officeDocument/2006/relationships/hyperlink" Target="http://slon.ru/articles/43978/index.php?show_el=488&amp;ID=43978&amp;SORT=DESC&amp;PAGEN_3=2&amp;SHOWALL_4=1" TargetMode="External"/><Relationship Id="rId205" Type="http://schemas.openxmlformats.org/officeDocument/2006/relationships/hyperlink" Target="http://slon.ru/articles/43978/index.php?show_el=481&amp;ID=43978&amp;SORT=DESC&amp;PAGEN_3=2&amp;SHOWALL_4=1" TargetMode="External"/><Relationship Id="rId206" Type="http://schemas.openxmlformats.org/officeDocument/2006/relationships/hyperlink" Target="http://slon.ru/articles/43978/index.php?show_el=473&amp;ID=43978&amp;SORT=DESC&amp;PAGEN_3=2&amp;SHOWALL_4=1" TargetMode="External"/><Relationship Id="rId207" Type="http://schemas.openxmlformats.org/officeDocument/2006/relationships/hyperlink" Target="http://slon.ru/articles/43978/index.php?show_el=469&amp;ID=43978&amp;SORT=DESC&amp;PAGEN_3=2&amp;SHOWALL_4=1" TargetMode="External"/><Relationship Id="rId208" Type="http://schemas.openxmlformats.org/officeDocument/2006/relationships/hyperlink" Target="http://slon.ru/articles/43978/index.php?show_el=487&amp;ID=43978&amp;SORT=DESC&amp;PAGEN_3=2&amp;SHOWALL_4=1" TargetMode="External"/><Relationship Id="rId209" Type="http://schemas.openxmlformats.org/officeDocument/2006/relationships/hyperlink" Target="http://slon.ru/articles/43978/index.php?show_el=470&amp;ID=43978&amp;SORT=DESC&amp;PAGEN_3=2&amp;SHOWALL_4=1" TargetMode="External"/><Relationship Id="rId210" Type="http://schemas.openxmlformats.org/officeDocument/2006/relationships/hyperlink" Target="http://slon.ru/articles/43978/index.php?show_el=479&amp;ID=43978&amp;SORT=DESC&amp;PAGEN_3=2&amp;SHOWALL_4=1" TargetMode="External"/><Relationship Id="rId211" Type="http://schemas.openxmlformats.org/officeDocument/2006/relationships/hyperlink" Target="http://slon.ru/articles/43978/index.php?show_el=494&amp;ID=43978&amp;SORT=DESC&amp;PAGEN_3=2&amp;SHOWALL_4=1" TargetMode="External"/><Relationship Id="rId212" Type="http://schemas.openxmlformats.org/officeDocument/2006/relationships/hyperlink" Target="http://slon.ru/articles/43978/index.php?show_el=485&amp;ID=43978&amp;SORT=DESC&amp;PAGEN_3=2&amp;SHOWALL_4=1" TargetMode="External"/><Relationship Id="rId213" Type="http://schemas.openxmlformats.org/officeDocument/2006/relationships/hyperlink" Target="http://slon.ru/articles/43978/index.php?show_el=490&amp;ID=43978&amp;SORT=DESC&amp;PAGEN_3=2&amp;SHOWALL_4=1" TargetMode="External"/><Relationship Id="rId214" Type="http://schemas.openxmlformats.org/officeDocument/2006/relationships/hyperlink" Target="http://slon.ru/articles/43978/index.php?show_el=482&amp;ID=43978&amp;SORT=DESC&amp;PAGEN_3=2&amp;SHOWALL_4=1" TargetMode="External"/><Relationship Id="rId215" Type="http://schemas.openxmlformats.org/officeDocument/2006/relationships/hyperlink" Target="http://slon.ru/articles/43978/index.php?show_el=475&amp;ID=43978&amp;SORT=DESC&amp;PAGEN_3=2&amp;SHOWALL_4=1" TargetMode="External"/><Relationship Id="rId216" Type="http://schemas.openxmlformats.org/officeDocument/2006/relationships/hyperlink" Target="http://slon.ru/articles/43978/index.php?show_el=476&amp;ID=43978&amp;SORT=DESC&amp;PAGEN_3=2&amp;SHOWALL_4=1" TargetMode="External"/><Relationship Id="rId217" Type="http://schemas.openxmlformats.org/officeDocument/2006/relationships/hyperlink" Target="http://slon.ru/articles/43978/index.php?show_el=474&amp;ID=43978&amp;SORT=DESC&amp;PAGEN_3=2&amp;SHOWALL_4=1" TargetMode="External"/><Relationship Id="rId218" Type="http://schemas.openxmlformats.org/officeDocument/2006/relationships/hyperlink" Target="http://slon.ru/articles/43978/index.php?show_el=478&amp;ID=43978&amp;SORT=DESC&amp;PAGEN_3=2&amp;SHOWALL_4=1" TargetMode="External"/><Relationship Id="rId219" Type="http://schemas.openxmlformats.org/officeDocument/2006/relationships/hyperlink" Target="http://slon.ru/articles/43978/index.php?show_el=509&amp;ID=43978&amp;SORT=DESC&amp;PAGEN_3=2&amp;SHOWALL_4=1" TargetMode="External"/><Relationship Id="rId220" Type="http://schemas.openxmlformats.org/officeDocument/2006/relationships/hyperlink" Target="http://slon.ru/articles/43978/index.php?show_el=506&amp;ID=43978&amp;SORT=DESC&amp;PAGEN_3=2&amp;SHOWALL_4=1" TargetMode="External"/><Relationship Id="rId221" Type="http://schemas.openxmlformats.org/officeDocument/2006/relationships/hyperlink" Target="http://slon.ru/articles/43978/?ID=43978&amp;SORT=DESC&amp;PAGEN_3=2&amp;SHOWALL_4=0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10:00Z</dcterms:created>
  <dc:creator>A</dc:creator>
  <dc:description/>
  <cp:keywords/>
  <dc:language>en-US</dc:language>
  <cp:lastModifiedBy>Admin</cp:lastModifiedBy>
  <dcterms:modified xsi:type="dcterms:W3CDTF">2009-07-13T05:10:00Z</dcterms:modified>
  <cp:revision>2</cp:revision>
  <dc:subject/>
  <dc:title/>
</cp:coreProperties>
</file>