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Влияние коррупции на экономику стран мира</w:t>
      </w:r>
    </w:p>
    <w:p>
      <w:pPr>
        <w:pStyle w:val="Normal"/>
        <w:jc w:val="both"/>
        <w:rPr/>
      </w:pPr>
      <w:r>
        <w:rPr/>
        <w:t xml:space="preserve">Коррупция и взяточничество глубоко проникли в общественное сознание, экономические взаимоотношения общества во всех постсоветских странах. Как влияет коррупция на экономику стран мира? Ответ на этот вопрос, как мы увидим ниже, чрезвычайно важен. </w:t>
      </w:r>
    </w:p>
    <w:p>
      <w:pPr>
        <w:pStyle w:val="Normal"/>
        <w:jc w:val="both"/>
        <w:rPr/>
      </w:pPr>
      <w:r>
        <w:rPr/>
        <w:t xml:space="preserve">Для того чтобы ответить на этот вопрос, можно использовать статистические данные. Центр антикоррупционных исследований и инициатив </w:t>
      </w:r>
      <w:hyperlink r:id="rId2">
        <w:r>
          <w:rPr>
            <w:rStyle w:val="InternetLink"/>
          </w:rPr>
          <w:t>Transparency International</w:t>
        </w:r>
      </w:hyperlink>
      <w:r>
        <w:rPr/>
        <w:t xml:space="preserve">  приводит рейтинг коррупции в странах мира «Индекс восприятия коррупции» за 2008 год. В соответствии с этим рейтингом минимальная коррупция оценивается 10 баллами, максимальная – 0 баллами. </w:t>
      </w:r>
    </w:p>
    <w:p>
      <w:pPr>
        <w:pStyle w:val="Normal"/>
        <w:jc w:val="both"/>
        <w:rPr/>
      </w:pPr>
      <w:r>
        <w:rPr/>
        <w:t xml:space="preserve">На сайте </w:t>
      </w:r>
      <w:hyperlink r:id="rId3">
        <w:r>
          <w:rPr>
            <w:rStyle w:val="InternetLink"/>
          </w:rPr>
          <w:t>http://rating.rbc.ru</w:t>
        </w:r>
      </w:hyperlink>
      <w:r>
        <w:rPr/>
        <w:t xml:space="preserve"> приводится рейтинги «</w:t>
      </w:r>
      <w:hyperlink r:id="rId4">
        <w:r>
          <w:rPr>
            <w:rStyle w:val="InternetLink"/>
          </w:rPr>
          <w:t>Глобальный индекс конкурентоспособности 2008 г.</w:t>
        </w:r>
      </w:hyperlink>
      <w:r>
        <w:rPr/>
        <w:t xml:space="preserve">».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Викпедия</w:t>
        </w:r>
      </w:hyperlink>
      <w:r>
        <w:rPr/>
        <w:t xml:space="preserve"> со ссылкой на Международный валютный фонд </w:t>
      </w:r>
      <w:hyperlink r:id="rId6">
        <w:r>
          <w:rPr>
            <w:rStyle w:val="InternetLink"/>
          </w:rPr>
          <w:t>МВФ</w:t>
        </w:r>
      </w:hyperlink>
      <w:r>
        <w:rPr/>
        <w:t xml:space="preserve"> приводит данные по экономическому развитию «ВВП на душу населения» в странах мира за 2008 г.</w:t>
      </w:r>
    </w:p>
    <w:p>
      <w:pPr>
        <w:pStyle w:val="Normal"/>
        <w:jc w:val="both"/>
        <w:rPr/>
      </w:pPr>
      <w:r>
        <w:rPr/>
        <w:t xml:space="preserve">В таблице 1 приводится выборка из этих рейтингов для стран бывшего Советского Союза. 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29"/>
        <w:gridCol w:w="1729"/>
        <w:gridCol w:w="1730"/>
        <w:gridCol w:w="1729"/>
        <w:gridCol w:w="1730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ндекс восприят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Глобальный индекс конкуренто</w:t>
              <w:softHyphen/>
              <w:t>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ВВП на душу населения, дол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eastAsia="Times New Roman"/>
                  <w:b/>
                  <w:sz w:val="20"/>
                  <w:szCs w:val="20"/>
                  <w:lang w:eastAsia="ru-RU"/>
                </w:rPr>
                <w:t>Уровень инфляции</w:t>
              </w:r>
            </w:hyperlink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, %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ербайдж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5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м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3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з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захст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5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ыргызст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7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тв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8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8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лдо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16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джикист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уркменист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збекист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сто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7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lang w:eastAsia="ru-RU"/>
        </w:rPr>
        <w:t>Глобальный индекс конкуренто</w:t>
        <w:softHyphen/>
        <w:t>способности</w:t>
      </w:r>
      <w:r>
        <w:rPr/>
        <w:t xml:space="preserve"> приведен в соответствии с отчетом по глобальной конкурентоспособности 2008-2009гг., обнародованном Всемирным экономическим форумом (World Economic Forum).</w:t>
      </w:r>
    </w:p>
    <w:p>
      <w:pPr>
        <w:pStyle w:val="Normal"/>
        <w:jc w:val="both"/>
        <w:rPr/>
      </w:pPr>
      <w:r>
        <w:rPr>
          <w:b/>
        </w:rPr>
        <w:t>Валовой внутренний продукт</w:t>
      </w:r>
      <w:r>
        <w:rPr/>
        <w:t xml:space="preserve"> (ВВП) является важнейшей характеристикой экономического развития стран мира. В таблице представлен ВВП по паритету покупательной способности. </w:t>
      </w:r>
    </w:p>
    <w:p>
      <w:pPr>
        <w:pStyle w:val="Normal"/>
        <w:jc w:val="both"/>
        <w:rPr/>
      </w:pPr>
      <w:r>
        <w:rPr/>
        <w:t xml:space="preserve">С целью определения наличия взаимосвязи коррупции и конкурентоспособности стран мира была построена аналогичная таблица для 132 стран мира, и был построен график, представленный на рис. 1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76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Рис. 1.  Зависимость конкурентоспособности от индекса восприятия коррупции (чем больше индекс, тем меньше уровень коррупции), 132 страны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ая точка на рисунке соответствует одной стране. Линия на рисунке, тренд, показывает тенденцию изменения индекса конкурентоспособности в зависимости от индекса восприятия коррупции, рассчитанную по статистическим данным. </w:t>
      </w:r>
    </w:p>
    <w:p>
      <w:pPr>
        <w:pStyle w:val="Normal"/>
        <w:jc w:val="both"/>
        <w:rPr/>
      </w:pPr>
      <w:r>
        <w:rPr/>
        <w:t>Из рисунка видно: в мире не существует страны с очень высоким уровнем коррупции и одновременно с высоким уровнем конкурентоспособности. Это общее правило, из которого нет исключений. В мире также нет стран с низким уровнем коррупции и одновременно с низким уровнем конкурентоспособности. Это тоже общее правило, из которого нет исключений. А ведь именно конкурентоспособность предприятий является определяющим фактором экономического успеха на мировой арене!</w:t>
      </w:r>
    </w:p>
    <w:p>
      <w:pPr>
        <w:pStyle w:val="Normal"/>
        <w:jc w:val="both"/>
        <w:rPr/>
      </w:pPr>
      <w:r>
        <w:rPr/>
        <w:t xml:space="preserve">Коэффициент корреляции (взаимосвязи) между уровнем коррупции и конкурентоспособностью очень высок, и равен 0,87 (максимально возможное значение 1)! </w:t>
      </w:r>
    </w:p>
    <w:p>
      <w:pPr>
        <w:pStyle w:val="Normal"/>
        <w:jc w:val="both"/>
        <w:rPr/>
      </w:pPr>
      <w:r>
        <w:rPr/>
        <w:t>Представим себе, что администрация некоторого города решила построить новое здание городской администрации. Если администрация города коррумпирована, то она обеспечит выполнение заказов на строительство не самым конкурентоспособным подрядчикам, обеспечивающим качественное строительство, а тем, кто предложит бо'льшую взятку (откат).  Именно поэтому коррупция приводит к тому, что самые конкурентоспособные предприятия вытесняются с рынка более предприимчивыми взяткодателями.</w:t>
      </w:r>
    </w:p>
    <w:p>
      <w:pPr>
        <w:pStyle w:val="Normal"/>
        <w:jc w:val="both"/>
        <w:rPr/>
      </w:pPr>
      <w:r>
        <w:rPr/>
        <w:t>Таким образом, коррупция душит развитие конкурентоспособности предприятий, отсутствие коррупции в условиях цивилизованных рыночных отношений стимулирует их развитие. В то же время в наши дни откаты (форма взятки) во многих странах постсоветского пространства стали обычной нормой. В России, например, во многих отраслях получить заказ на поставку товаров или выполнение услуг без отката практически невозможно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  <w:r>
        <w:rPr/>
        <w:t xml:space="preserve">Рис. 2. Зависимость ВВП на душу населения стран мира от индекса восприятия коррупции, данные по 173 странам мира. Страны мира с высоким уровнем коррупции – это бедные страны, а страны с низким уровнем коррупции – богатые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егодня даже школьник знает: чем выше конкурентоспособность предприятий в стране, тем сильнее экономика этой страны. Только конкурентоспособные предприятия могут заявить о себе на международном рынке, завоевать экономическую нишу мирового рынка и способствовать тому, чтобы страна становилась все богаче и богаче. Только конкурентоспособные предприятия, продавая свою продукцию за рубеж, способствуют притоку иностранных капиталов в страну, а это делает богаче весь народ. Только конкурентоспособные предприятия являются привлекательными для иностранных инвестиций.</w:t>
      </w:r>
    </w:p>
    <w:p>
      <w:pPr>
        <w:pStyle w:val="Normal"/>
        <w:jc w:val="both"/>
        <w:rPr/>
      </w:pPr>
      <w:r>
        <w:rPr/>
        <w:t>Уровень коррупции непосредственным образом влияет на экономическое развитие стран мира (рис. 2). Из рисунка видно: чем выше индекс восприятия коррупции, то есть чем ниже ее уровень, тем выше валовой внутренний продукт (ВВП), а значит эффективнее экономика. Коэффициент корреляции между индексом восприятия коррупции и ВВП стран мира равен 0,81! Иначе говоря, взаимосвязь между уровнем коррупции и эффективностью экономики очень велика.</w:t>
      </w:r>
    </w:p>
    <w:p>
      <w:pPr>
        <w:pStyle w:val="Normal"/>
        <w:jc w:val="both"/>
        <w:rPr/>
      </w:pPr>
      <w:r>
        <w:rPr/>
        <w:t xml:space="preserve">Из рис. 2 следует, что коррупция обходится экономике очень дорого. </w:t>
      </w:r>
      <w:r>
        <w:rPr>
          <w:b/>
        </w:rPr>
        <w:t>Снижение уровня коррупции всего на 1 балл индекса восприятия сопровождается увеличением ВВП более чем на  5000 долл. в год!</w:t>
      </w:r>
      <w:r>
        <w:rPr/>
        <w:t xml:space="preserve"> Это говорит о том, что практически все страны постсоветского пространства имеют большой потенциал экономического роста. И этот потенциал может быть реализован путем снижения уровня коррупции.</w:t>
      </w:r>
    </w:p>
    <w:p>
      <w:pPr>
        <w:pStyle w:val="Normal"/>
        <w:jc w:val="both"/>
        <w:rPr/>
      </w:pPr>
      <w:r>
        <w:rPr/>
        <w:t>На рис. 3 приведена зависимость уровня инфляции стран мира от индекса восприятия коррупции. Любопытно отметить, что практически во всех странах мира с низким уровнем коррупции уровень инфляции также очень низок!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639310" cy="2753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Рис. 3. Зависимость уровня инфляции стран мира в % от индекса восприятия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, из приведенного анализа вытекает очень важный практический вывод. </w:t>
      </w:r>
      <w:r>
        <w:rPr>
          <w:b/>
        </w:rPr>
        <w:t xml:space="preserve">Коррупция является одним из основных факторов, определяющих эффективность экономики. </w:t>
      </w:r>
      <w:r>
        <w:rPr/>
        <w:t xml:space="preserve">Высокий уровень коррупции оказывает губительное воздействие на экономику. </w:t>
      </w:r>
    </w:p>
    <w:p>
      <w:pPr>
        <w:pStyle w:val="Normal"/>
        <w:jc w:val="both"/>
        <w:rPr/>
      </w:pPr>
      <w:r>
        <w:rPr/>
        <w:t xml:space="preserve">Именно поэтому для увеличения эффективности экономики в стране в числе прочего необходимо решать важнейшую задачу: ликвидацию коррупции. </w:t>
      </w:r>
      <w:r>
        <w:rPr>
          <w:b/>
        </w:rPr>
        <w:t>Ликвидация коррупции является одной из ключевых задач повышения эффективности экономики.</w:t>
      </w:r>
    </w:p>
    <w:p>
      <w:pPr>
        <w:pStyle w:val="Normal"/>
        <w:jc w:val="both"/>
        <w:rPr/>
      </w:pPr>
      <w:r>
        <w:rPr/>
        <w:t>Снижение уровня коррупции обеспечивает развитие конкурентоспособности, дает возможность развиваться малому, среднему и большому бизнесу. Снижение уровня коррупции обеспечивает снижение уровня инфляции, ведет к снижению бедности, повышению благосостояния народа.</w:t>
      </w:r>
    </w:p>
    <w:p>
      <w:pPr>
        <w:pStyle w:val="Normal"/>
        <w:jc w:val="both"/>
        <w:rPr/>
      </w:pPr>
      <w:r>
        <w:rPr/>
        <w:t xml:space="preserve">Плясовских Александр, </w:t>
      </w:r>
    </w:p>
    <w:p>
      <w:pPr>
        <w:pStyle w:val="Normal"/>
        <w:jc w:val="both"/>
        <w:rPr/>
      </w:pPr>
      <w:r>
        <w:rPr/>
        <w:t xml:space="preserve">Президент </w:t>
      </w:r>
      <w:hyperlink r:id="rId11">
        <w:r>
          <w:rPr>
            <w:rStyle w:val="InternetLink"/>
          </w:rPr>
          <w:t>общественной организации «Россия без коррупции»</w:t>
        </w:r>
      </w:hyperlink>
      <w:r>
        <w:rPr/>
        <w:t>,</w:t>
      </w:r>
    </w:p>
    <w:p>
      <w:pPr>
        <w:pStyle w:val="Normal"/>
        <w:jc w:val="both"/>
        <w:rPr/>
      </w:pPr>
      <w:r>
        <w:rPr/>
        <w:t>доктор технических нау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arency.org.ru/" TargetMode="External"/><Relationship Id="rId3" Type="http://schemas.openxmlformats.org/officeDocument/2006/relationships/hyperlink" Target="http://rating.rbc.ru/" TargetMode="External"/><Relationship Id="rId4" Type="http://schemas.openxmlformats.org/officeDocument/2006/relationships/hyperlink" Target="http://rating.rbc.ru/graphs/full.shtml?2008/10/09/32159460" TargetMode="External"/><Relationship Id="rId5" Type="http://schemas.openxmlformats.org/officeDocument/2006/relationships/hyperlink" Target="http://ru.wikipedia.org/wiki/&#1042;&#1042;&#1055;_&#1085;&#1072;_&#1076;&#1091;&#1096;&#1091;_&#1085;&#1072;&#1089;&#1077;&#1083;&#1077;&#1085;&#1080;&#1103;" TargetMode="External"/><Relationship Id="rId6" Type="http://schemas.openxmlformats.org/officeDocument/2006/relationships/hyperlink" Target="http://ru.wikipedia.org/wiki/&#1052;&#1042;&#1060;" TargetMode="External"/><Relationship Id="rId7" Type="http://schemas.openxmlformats.org/officeDocument/2006/relationships/hyperlink" Target="http://rating.rbc.ru/graphs/full.shtml?2006/11/03/31242542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disput1.narod.ru/rbk/rbk.ht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1:11:00Z</dcterms:created>
  <dc:creator>Пользователь Windows</dc:creator>
  <dc:description/>
  <dc:language>en-US</dc:language>
  <cp:lastModifiedBy>NS</cp:lastModifiedBy>
  <dcterms:modified xsi:type="dcterms:W3CDTF">2009-09-26T11:11:00Z</dcterms:modified>
  <cp:revision>2</cp:revision>
  <dc:subject/>
  <dc:title/>
</cp:coreProperties>
</file>